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Dados pessoai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26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me do(a) candidato(a):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de Nascimento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turalidad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PF e RG (ou documento equivalente no caso de candidatos estrangeiros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duaçã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utorad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nformações sobre o estágio de Pós-doutorado</w:t>
      </w:r>
    </w:p>
    <w:tbl>
      <w:tblPr>
        <w:tblW w:w="9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6237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Programa de pós-graduação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ervação e Manejo de Recursos Naturais (PPRN)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nha de pesqu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Monitoramento e Manejo de Ambientes Antropizados 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mpu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r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iências Biológicas e da Saúde (CCBS)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ítulo do projeto de Pesqu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NAPI TAXON LINE”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Coordenador Instituciona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Lívia Godinho Temponi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Supervis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Norma Catarina Bueno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ciamento c/ bolsa:</w:t>
            </w:r>
          </w:p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m, informar o órgão de Fomento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 x ) Sim (  ) N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PES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íodo do estági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ício: 01/01/202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im: 31/12/2026</w:t>
            </w:r>
          </w:p>
        </w:tc>
      </w:tr>
    </w:tbl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enho requerer a Coordenação do Programa de Pós-Graduação em Conservação e Manejo de Recursos Naturais da Universidade Estadual do Oeste do Paraná, minha inscrição para o Processo de Seleção de candidatos à bolsa do Programa de Desenvolvimento da Pós-graduação (PDPG) PósDoutorado – Estratégico. </w:t>
      </w:r>
    </w:p>
    <w:p>
      <w:pPr>
        <w:pStyle w:val="TextBody"/>
        <w:ind w:firstLine="851"/>
        <w:jc w:val="both"/>
        <w:rPr/>
      </w:pPr>
      <w:r>
        <w:rPr>
          <w:rFonts w:cs="Courier New" w:ascii="Courier New" w:hAnsi="Courier New"/>
          <w:sz w:val="22"/>
          <w:szCs w:val="22"/>
        </w:rPr>
        <w:t>Declaro estar ciente e aceito as normas e condições estabelecidas neste edital.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(a) candidato(a) a Pós-doutorando(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FORMULÁRIO 2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64"/>
        <w:gridCol w:w="1844"/>
        <w:gridCol w:w="708"/>
        <w:gridCol w:w="992"/>
        <w:gridCol w:w="992"/>
      </w:tblGrid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do Currículo Lattes (período 20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)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pt-BR"/>
              </w:rPr>
              <w:t>Anexar os comprovantes do Currículo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doutorado concluído (máximo 03) na área de Ecologia, Taxonomia ou Ciências Ambient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ontos/proj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em pós-graduaçã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icto sen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onto por 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 em pós-graduação lato sen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onto por 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em graduaçã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ponto por mê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ção de graduação (bolsistas de iniciação à docência; iniciação científica; orientações de TCC ou estági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mest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ientação de mest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dout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ientação de dout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banca de mest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banca de dout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banca de TC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jetos (Pesquisa / Extensã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proje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 em emp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êmio / Distinção Acadêm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 ponto/prêm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ÂO CIENTÍFICA NA ÁREA DE CIENCIAS AMBIENTAIS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ou resumo publicado em anais de evento científ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evento científico (internacional, nacional ou regiona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a pontuação será baseada no estrato Qualis de acordo com os indicadores CiteScore (base Scopus), Fator de Impacto - FI (base Web of Science – Clarivate) e o h5 (base Google Scholar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estrato referência calculado por intervalos iguais (12,5%) do percentil final, resultando em 8 classes com os seguintes recort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87,5 define valor mínimo do 1º estrato (A1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 75 define valor mínimo do 2º estrato (A2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) 62,5 define valor mínimo do 3º estrato (A3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50 define valor mínimo do 4º estrato (A4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) 37,5 define valor mínimo do 5º estrato (B1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) 25 define valor mínimo do 6º estrato (B2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) 12,5 define valor mínimo do 7º estrato (B3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) Valor máximo do 8º estrato inferior a 12,5 (B4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lano de Trabalho/Atividades (máximo de 2 páginas) Fonte Arial, tamanho 12, espaço 1,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1. Identificação geral do projeto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26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 Área de Conhecimento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área(s) de conhecimento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a qual(is) Objetivo(s) de Desenvolvimento Sustentável (ODS) está vinculado ¹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¹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odsbrasil.gov.br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Plano de Trabalho/Atividades *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ver abaixo os direcionamentos e objetivos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. Títul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Resum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3. Palavras-chave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4. Introduçã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5. Objetivos e Metas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2.6. Produtos Resultantes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7. Mapa Conceitual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8. Referência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9. Cronograma de Atividades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21"/>
        <w:gridCol w:w="646"/>
        <w:gridCol w:w="646"/>
        <w:gridCol w:w="646"/>
        <w:gridCol w:w="646"/>
        <w:gridCol w:w="647"/>
        <w:gridCol w:w="647"/>
        <w:gridCol w:w="647"/>
        <w:gridCol w:w="647"/>
        <w:gridCol w:w="680"/>
        <w:gridCol w:w="680"/>
        <w:gridCol w:w="68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tapas/Atividades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O plano de trabalho deverá atender aos objetivos do projeto: “NAPI TAXON LINE”, dentro dos seguintes tópicos: -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esenvolver uma avaliação sistemática dos ambientes lóticos das bacias hidrográficas da região oeste do Paran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s produtos serão na forma banco de dados (mapeamento georreferenciado) e artig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Compor a equipe na realização de coletas em campo com levantamento de dados abióticos, usos do solo e microalgas bioindicadora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s produtos serão na forma de banco de dados, artigos, relatórios para órgãos gestores municipais e estadual (IAT) e elaboração de Indicadores da qualidade ambienta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10. Plano de Divulgação Científico-Tecnológic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screver sucintamente formas para divulgação dos resultados da pesquisa para a comunidade científica e público em geral (Eventos de Ciência e Inovação no Estado do Paraná, órgãos municipais, redes sociais do UNOPA/Unioeste/Laboratório de Ficologia/Unioes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zado candidato,  é necessário anexar os comprovantes do Currículo;</w:t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6" w:type="dxa"/>
      <w:jc w:val="left"/>
      <w:tblInd w:w="-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"/>
      <w:gridCol w:w="4966"/>
      <w:gridCol w:w="412"/>
      <w:gridCol w:w="4342"/>
      <w:gridCol w:w="658"/>
    </w:tblGrid>
    <w:tr>
      <w:trPr>
        <w:trHeight w:val="1710" w:hRule="atLeast"/>
      </w:trPr>
      <w:tc>
        <w:tcPr>
          <w:tcW w:w="6416" w:type="dxa"/>
          <w:gridSpan w:val="3"/>
          <w:tcBorders/>
        </w:tcPr>
        <w:p>
          <w:pPr>
            <w:pStyle w:val="TITULOCENTRADO"/>
            <w:spacing w:lineRule="auto" w:line="240" w:before="0" w:after="0"/>
            <w:ind w:left="968"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1" name="Imagem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970" w:right="0" w:hanging="0"/>
            <w:jc w:val="lef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970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mpus de Cascavel - PR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Rua Universitária, 2069 – CEP 85819-110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4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5000" w:type="dxa"/>
          <w:gridSpan w:val="2"/>
          <w:tcBorders/>
        </w:tcPr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527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669" w:hanging="0"/>
            <w:jc w:val="righ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851"/>
              <w:tab w:val="left" w:pos="3190" w:leader="none"/>
              <w:tab w:val="left" w:pos="3757" w:leader="none"/>
            </w:tabs>
            <w:ind w:right="669" w:hanging="0"/>
            <w:jc w:val="right"/>
            <w:rPr>
              <w:sz w:val="18"/>
              <w:szCs w:val="18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  <w:tr>
      <w:trPr>
        <w:trHeight w:val="234" w:hRule="atLeast"/>
      </w:trPr>
      <w:tc>
        <w:tcPr>
          <w:tcW w:w="103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6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54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ntentline667">
    <w:name w:val="contentline-667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5040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brasil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7:00Z</dcterms:created>
  <dc:creator>Usuário</dc:creator>
  <dc:description/>
  <cp:keywords/>
  <dc:language>en-US</dc:language>
  <cp:lastModifiedBy>Marcia Cruz2</cp:lastModifiedBy>
  <cp:lastPrinted>2024-10-23T10:25:00Z</cp:lastPrinted>
  <dcterms:modified xsi:type="dcterms:W3CDTF">2024-10-28T11:23:00Z</dcterms:modified>
  <cp:revision>4</cp:revision>
  <dc:subject/>
  <dc:title/>
</cp:coreProperties>
</file>