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I do Edital 017/2024-PPRN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418"/>
        <w:gridCol w:w="1843"/>
        <w:gridCol w:w="708"/>
        <w:gridCol w:w="993"/>
        <w:gridCol w:w="1275"/>
      </w:tblGrid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ontuação do Currículo Lattes (período 2018-2024)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NOME DO(A) CANDIDATO(A):</w:t>
            </w:r>
            <w:r>
              <w:rPr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caps/>
                <w:spacing w:val="-2"/>
                <w:sz w:val="16"/>
                <w:szCs w:val="16"/>
                <w:lang w:val="pt-BR"/>
              </w:rPr>
              <w:t>Opção de orientador(A):</w:t>
            </w:r>
            <w:r>
              <w:rPr>
                <w:bCs/>
                <w:caps/>
                <w:spacing w:val="-2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CRITÉRIOS PARA AVALI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Curso de Especialização em Ciências Ambientais ou áreas afins (36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rograma de Iniciação Científica/Tecnológica Institucional (PIC/PIBIC/PIB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/>
            </w:pPr>
            <w:r>
              <w:rPr>
                <w:sz w:val="18"/>
                <w:lang w:val="pt-BR"/>
              </w:rPr>
              <w:t>Programa de Iniciação à Docência Institucional (Pibid ou Residência Pegagóg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7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rograma de Iniciação em Extensão Institucional (Pibex/Pibe/Pib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7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sz w:val="18"/>
                <w:lang w:val="pt-BR"/>
              </w:rPr>
            </w:pPr>
            <w:r>
              <w:rPr>
                <w:sz w:val="18"/>
              </w:rPr>
              <w:t>Prêmio / Distinção Acadê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onitoria de disciplina na graduação Institu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Participação em projetos (Pesquisa / Extens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tágio e/ou curso extracurricular em Ciências Ambientais e áreas afins (até 200 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1 ponto/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periência profissional em docência no ensin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periência profissional em docência no ensino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xperiência profissional em docência no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on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xperiência profissional em emp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Disciplinas cursadas na Pós-Graduação </w:t>
            </w:r>
            <w:r>
              <w:rPr>
                <w:i/>
                <w:sz w:val="18"/>
                <w:lang w:val="pt-BR"/>
              </w:rPr>
              <w:t>Stricto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Sen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,0 ponto/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DUÇÂO CIENTÍFICA NA ÁREA DE CIENCIAS AMBI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Artigo publicado em periódicos Qualis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B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periódicos Qualis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1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rtigo publicado em revista não ranqueada com corpo edito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p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apítulo de liv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letim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Relatórios técnicos (ex: EIA/RI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</w:rPr>
              <w:t>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rabalho ou resumo publicado em anais de evento científico regional ou lo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Trabalho ou resumo publicado em anais de evento científico nacional ou inter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Participação em evento científico (internacional, nacional ou region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Eventos </w:t>
            </w:r>
            <w:r>
              <w:rPr>
                <w:i/>
                <w:sz w:val="18"/>
                <w:lang w:val="pt-BR"/>
              </w:rPr>
              <w:t>online</w:t>
            </w:r>
            <w:r>
              <w:rPr>
                <w:sz w:val="18"/>
                <w:lang w:val="pt-BR"/>
              </w:rPr>
              <w:t xml:space="preserve"> (com certificação) em Ciências Ambientais ou áreas af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rganização de evento (Participar em comissõ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g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 ponto/event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onto/even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ter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onto/even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alestra ou curso minist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ponto/palestra ou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INSERÇÃO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ximo Po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Quant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uação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Participação em atividades e/ou ações sociais que atendam a com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,5 por 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Participação em representação acadêmica (CA, DCE, Colegiado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5 ponto/ representaçã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Homenagens conferidas em reconhecimento atividade intelectual, docente ou artí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1 ponto/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Outras atividades profissionais relevantes, não contempladas anterior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0,1 ponto/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  <w:t>TOTAL DE 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/>
      </w:pPr>
      <w:r>
        <w:rPr>
          <w:b/>
          <w:sz w:val="20"/>
          <w:szCs w:val="20"/>
          <w:lang w:val="pt-BR"/>
        </w:rPr>
        <w:t>Obs.</w:t>
      </w:r>
      <w:r>
        <w:rPr>
          <w:sz w:val="20"/>
          <w:szCs w:val="20"/>
          <w:lang w:val="pt-BR"/>
        </w:rPr>
        <w:t>: Para classificação dos periódicos deve ser utilizado os dados referentes ao Quadriênio 2017-2020 disponível em https://sucupira.capes.gov.br/sucupira/public/consultas/coleta/veiculoPublicacaoQualis/listaConsultaGeralPeriodicos.jsf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right" w:pos="9923" w:leader="underscore"/>
        </w:tabs>
        <w:suppressAutoHyphens w:val="true"/>
        <w:spacing w:lineRule="auto" w:line="360"/>
        <w:jc w:val="both"/>
        <w:rPr>
          <w:spacing w:val="-2"/>
          <w:sz w:val="20"/>
          <w:szCs w:val="20"/>
          <w:lang w:val="pt-BR"/>
        </w:rPr>
      </w:pPr>
      <w:r>
        <w:rPr>
          <w:spacing w:val="-2"/>
          <w:sz w:val="20"/>
          <w:szCs w:val="20"/>
          <w:lang w:val="pt-BR"/>
        </w:rPr>
        <w:t>EM CASO DE APROVAÇÃO NA SELEÇÃO, SUA DISPONIBILIDADE PARA DEDICAR-SE AO MESTRADO:</w:t>
      </w:r>
    </w:p>
    <w:p>
      <w:pPr>
        <w:pStyle w:val="Normal"/>
        <w:tabs>
          <w:tab w:val="clear" w:pos="709"/>
          <w:tab w:val="right" w:pos="9923" w:leader="underscore"/>
        </w:tabs>
        <w:suppressAutoHyphens w:val="true"/>
        <w:spacing w:lineRule="auto" w:line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  ) 40 horas</w:t>
      </w:r>
    </w:p>
    <w:p>
      <w:pPr>
        <w:pStyle w:val="Normal"/>
        <w:tabs>
          <w:tab w:val="clear" w:pos="709"/>
          <w:tab w:val="right" w:pos="9923" w:leader="underscore"/>
        </w:tabs>
        <w:suppressAutoHyphens w:val="true"/>
        <w:jc w:val="both"/>
        <w:rPr/>
      </w:pPr>
      <w:r>
        <w:rPr>
          <w:sz w:val="20"/>
          <w:szCs w:val="20"/>
          <w:lang w:val="pt-BR"/>
        </w:rPr>
        <w:t>(  ) Menos de 40 horas, POIS TENHO OUTRA ATIVIDADE PROFISSIONAL, MAS ME COMPROMETO A CONCILIAR MEU HORÁRIO COM O(A) ORIENTADOR(A).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spacing w:lineRule="auto" w: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ind w:firstLine="709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Eu, ___________________________________________, R.G. _________________, declaro ser essa a expressão da verdade, e </w:t>
      </w:r>
      <w:r>
        <w:rPr>
          <w:sz w:val="20"/>
          <w:lang w:val="pt-BR"/>
        </w:rPr>
        <w:t>minha concordância com as condições de ingresso estipuladas pelo Curso de Pós-Graduação em Conservação e Manejo de Recursos Naturais (Mestrado, PPRN), da Unioeste/</w:t>
      </w:r>
      <w:r>
        <w:rPr>
          <w:i/>
          <w:iCs/>
          <w:sz w:val="20"/>
          <w:lang w:val="pt-BR"/>
        </w:rPr>
        <w:t>Campus</w:t>
      </w:r>
      <w:r>
        <w:rPr>
          <w:sz w:val="20"/>
          <w:lang w:val="pt-BR"/>
        </w:rPr>
        <w:t xml:space="preserve"> Cascavel, solicitando minha inscrição para o processo de seleção para discente regular em 2024</w:t>
      </w:r>
      <w:r>
        <w:rPr>
          <w:sz w:val="20"/>
          <w:szCs w:val="20"/>
          <w:lang w:val="pt-BR"/>
        </w:rPr>
        <w:t>.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right"/>
        <w:rPr/>
      </w:pPr>
      <w:r>
        <w:rPr>
          <w:sz w:val="20"/>
          <w:szCs w:val="20"/>
          <w:lang w:val="pt-BR"/>
        </w:rPr>
        <w:t>______________________ / ____ , ____ / ____ / 2024.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_____________________________________________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sinatura (INSIRA ASSINATURA DIGITALIZADA)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II do Edital 017/2024-PPRN</w:t>
      </w:r>
    </w:p>
    <w:p>
      <w:pPr>
        <w:pStyle w:val="Normal"/>
        <w:tabs>
          <w:tab w:val="clear" w:pos="709"/>
          <w:tab w:val="left" w:pos="615" w:leader="none"/>
        </w:tabs>
        <w:autoSpaceDE w:val="false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02"/>
        <w:gridCol w:w="1952"/>
        <w:gridCol w:w="5619"/>
        <w:gridCol w:w="279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ção 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torado 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/>
            </w:pPr>
            <w:r>
              <w:rPr>
                <w:b/>
                <w:sz w:val="20"/>
                <w:szCs w:val="20"/>
                <w:lang w:val="pt-BR"/>
              </w:rPr>
              <w:t>Áreas de atuação/pesquisa no PPR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-mail do(a) docente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xandre Vogliot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cologia Aplicad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Ecologia e conservação de mamíferos silvestre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 xml:space="preserve">alexandre.vogliotti@unila.edu.br </w:t>
            </w:r>
          </w:p>
        </w:tc>
      </w:tr>
      <w:tr>
        <w:trPr>
          <w:trHeight w:val="73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fonso Celso Gonçalves-Juni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ímica Industri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ímic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Química aplicada ao meio ambiente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Remediação de compartimentos ambientai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Inovação tecnológica com desenvolvimento de nanotecnologia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affonso.junior@unioeste.br</w:t>
            </w:r>
          </w:p>
        </w:tc>
      </w:tr>
      <w:tr>
        <w:trPr>
          <w:trHeight w:val="124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der André Gubia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nharia de Pes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cologia de Ambientes Aquáticos Continentai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Recursos Pesqueiros de Águas Interiore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Estrutura de populações e abordagens de comunidade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Invasões biológica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Integridade biótica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Pesca esportiva e profissional na região Neotropica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der.gubiani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Fabiana Gisele da Silva Pin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/>
            </w:pPr>
            <w:r>
              <w:rPr>
                <w:rFonts w:cs="Calibri"/>
                <w:sz w:val="20"/>
                <w:szCs w:val="20"/>
              </w:rPr>
              <w:t>Microbiologi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Desenvolvimento de nanotecnologia com aplicações ambiental, agrícola, veterinária e/ou biomédica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Prospecção de microrganismos e desenvolvimento de produtos biotecnológico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Bioindicadores da qualidade de água e solo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fabiana.pinto@unioeste.br</w:t>
            </w:r>
          </w:p>
        </w:tc>
      </w:tr>
      <w:tr>
        <w:trPr>
          <w:trHeight w:val="6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Calibri"/>
                <w:sz w:val="20"/>
                <w:szCs w:val="20"/>
              </w:rPr>
              <w:t>Lívia Godinho Tempon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tânic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Florística, taxonomia e sistemática filogenética de fanerógama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nsino de Botânica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stauração Ecológic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via.temponi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s Francisco Angeli Alv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omologi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Entomologia, com ênfase em controle biológico e alternativo de insetos e ácaro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Manejo integrado, produção vegetal e produção anima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luis.alves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hel Varajão Gare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iodiversidad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Padrões e dinâmicas espaciais e temporais em populações e comunidade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Monitoramento</w:t>
            </w: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 xml:space="preserve"> de anfíbio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Efeitos das mudanças na paisagem sobre a biodiversidad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michel.garey@unila.edu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ucir Szinwelsk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omologi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Ecologia e modelagem aplicadas à conservação.</w:t>
            </w:r>
          </w:p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Ameaças a biodiversidade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Taxonomia de insetos, com ênfase em Orthopter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neucir.szinwelski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ma Catarina Bue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Vegeta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Taxonomia e ecologia de algas em ambientes aquáticos continentais.</w:t>
            </w:r>
          </w:p>
          <w:p>
            <w:pPr>
              <w:pStyle w:val="Normal"/>
              <w:ind w:left="-34" w:right="-34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Estrutura e dinâmica de comunidades de microalgas em ambientes aquícola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norma.bueno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tágoras Augusto Pia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nharia de Pes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cologia de Ambientes Aquáticos Continentai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Ecologia quantitativa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Ecologia de comunidades e simulações baseadas em indivíduos.</w:t>
            </w:r>
          </w:p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Ecologia de paisagem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Recursos Pesqueiros de Águas Interiore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pitagoras.piana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lpho Rinaldo dos Re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ím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nharia Agrícol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Recursos hídricos e saneamento ambiental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Gestão e monitoramento da qualidade da água.</w:t>
            </w:r>
          </w:p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Tratamento e destinação de efluentes urbanos e agroindustriai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alpho.reis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o Laridondo Lu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Genética Evolutiva e Biologia Molecula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Genética evolutiva, citogenética, marcadores moleculares e taxonomia integrativa, aplicados à conservação de peixe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oberto.lui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ilene Luciana Delari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Ecologia de Ambientes Aquáticos Continentai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Ecologia de peixes: levantamento ictiofaunístico, morfologia, ecologia trófica.</w:t>
            </w:r>
          </w:p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Biomonitoramento: ecotoxicologia usando peixes como indicadore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Microplásticos e poluentes em ambientes e biota aquática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Mudanças climática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rosilene.delariva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o Luis Port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onom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Naturai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Nematologia vegetal e fitopatologia.</w:t>
            </w:r>
          </w:p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Fisiologia e bioquímica fitopatológica.</w:t>
            </w:r>
          </w:p>
          <w:p>
            <w:pPr>
              <w:pStyle w:val="Normal"/>
              <w:ind w:left="-33" w:right="-36" w:hanging="0"/>
              <w:jc w:val="both"/>
              <w:rPr/>
            </w:pPr>
            <w:r>
              <w:rPr>
                <w:rFonts w:cs="Calibri"/>
                <w:sz w:val="20"/>
                <w:szCs w:val="20"/>
                <w:lang w:val="pt-BR"/>
              </w:rPr>
              <w:t>- Desenvolvimento de produtos e tecnologias voltadas à agricultura sustentáve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roberto</w:t>
            </w:r>
            <w:r>
              <w:rPr>
                <w:sz w:val="20"/>
                <w:szCs w:val="20"/>
              </w:rPr>
              <w:t>.portz@ufpr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rley Martins Sil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 Vegeta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Morfologia e anatomia funcional de fanerógama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Botânica aplicada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shirley.martins@unioeste.br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dimir Pavan Margarid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6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ências Biológ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4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ética e Evoluçã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both"/>
              <w:rPr>
                <w:rFonts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/>
                <w:color w:val="000000"/>
                <w:sz w:val="20"/>
                <w:szCs w:val="20"/>
                <w:lang w:val="pt-BR"/>
              </w:rPr>
              <w:t>- Biologia e conservação de anamniotas.</w:t>
            </w:r>
          </w:p>
          <w:p>
            <w:pPr>
              <w:pStyle w:val="Normal"/>
              <w:ind w:left="-33" w:right="-36" w:hanging="0"/>
              <w:jc w:val="both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- Genética evolutiva, citogenética, marcadores moleculares e taxonomia integrativa, aplicados à conservação de peixes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6" w:hanging="0"/>
              <w:jc w:val="center"/>
              <w:rPr>
                <w:rFonts w:cs="Calibri"/>
                <w:sz w:val="20"/>
                <w:szCs w:val="20"/>
                <w:lang w:val="pt-BR"/>
              </w:rPr>
            </w:pPr>
            <w:r>
              <w:rPr>
                <w:rFonts w:cs="Calibri"/>
                <w:sz w:val="20"/>
                <w:szCs w:val="20"/>
                <w:lang w:val="pt-BR"/>
              </w:rPr>
              <w:t>vladimir.margarido@unioeste.br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15" w:leader="none"/>
        </w:tabs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6"/>
      <w:gridCol w:w="4783"/>
    </w:tblGrid>
    <w:tr>
      <w:trPr>
        <w:trHeight w:val="1710" w:hRule="atLeast"/>
      </w:trPr>
      <w:tc>
        <w:tcPr>
          <w:tcW w:w="6416" w:type="dxa"/>
          <w:tcBorders/>
        </w:tcPr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2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-70" w:hanging="0"/>
            <w:rPr>
              <w:rFonts w:ascii="Century Gothic" w:hAnsi="Century Gothic" w:cs="Century Gothic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Campus de Cascavel - PR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Rua Universitária, 2069 – CEP 85819-110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4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4783" w:type="dxa"/>
          <w:tcBorders/>
        </w:tcPr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243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356" w:hanging="0"/>
            <w:jc w:val="righ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;Arial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709"/>
              <w:tab w:val="left" w:pos="3190" w:leader="none"/>
              <w:tab w:val="left" w:pos="3757" w:leader="none"/>
            </w:tabs>
            <w:ind w:right="356" w:hanging="0"/>
            <w:jc w:val="right"/>
            <w:rPr>
              <w:sz w:val="18"/>
              <w:szCs w:val="18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6"/>
      <w:gridCol w:w="8468"/>
    </w:tblGrid>
    <w:tr>
      <w:trPr>
        <w:trHeight w:val="1710" w:hRule="atLeast"/>
      </w:trPr>
      <w:tc>
        <w:tcPr>
          <w:tcW w:w="6416" w:type="dxa"/>
          <w:tcBorders/>
        </w:tcPr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5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-70" w:hanging="0"/>
            <w:rPr>
              <w:rFonts w:ascii="Century Gothic" w:hAnsi="Century Gothic" w:cs="Century Gothic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Campus de Cascavel - PR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Rua Universitária, 2069 – CEP 85819-110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4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8468" w:type="dxa"/>
          <w:tcBorders/>
        </w:tcPr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243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356" w:hanging="0"/>
            <w:jc w:val="righ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;Arial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709"/>
              <w:tab w:val="left" w:pos="3190" w:leader="none"/>
              <w:tab w:val="left" w:pos="3757" w:leader="none"/>
            </w:tabs>
            <w:ind w:right="356" w:hanging="0"/>
            <w:jc w:val="right"/>
            <w:rPr>
              <w:sz w:val="18"/>
              <w:szCs w:val="18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16"/>
      <w:gridCol w:w="4783"/>
    </w:tblGrid>
    <w:tr>
      <w:trPr>
        <w:trHeight w:val="1710" w:hRule="atLeast"/>
      </w:trPr>
      <w:tc>
        <w:tcPr>
          <w:tcW w:w="6416" w:type="dxa"/>
          <w:tcBorders/>
        </w:tcPr>
        <w:p>
          <w:pPr>
            <w:pStyle w:val="TITULOCENTRADO"/>
            <w:spacing w:lineRule="auto" w:line="240" w:before="0" w:after="0"/>
            <w:ind w:left="-70" w:right="0" w:hanging="0"/>
            <w:jc w:val="left"/>
            <w:rPr>
              <w:rFonts w:ascii="Tahoma" w:hAnsi="Tahoma" w:eastAsia="Arial Unicode MS;Arial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8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-70" w:right="0" w:hanging="0"/>
            <w:jc w:val="left"/>
            <w:rPr/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-70" w:hanging="0"/>
            <w:rPr>
              <w:rFonts w:ascii="Century Gothic" w:hAnsi="Century Gothic" w:cs="Century Gothic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Campus de Cascavel - PR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6"/>
              <w:szCs w:val="16"/>
              <w:lang w:val="pt-BR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  <w:lang w:val="pt-BR"/>
            </w:rPr>
            <w:t>Rua Universitária, 2069 – CEP 85819-110</w:t>
          </w:r>
        </w:p>
        <w:p>
          <w:pPr>
            <w:pStyle w:val="Normal"/>
            <w:ind w:left="-70" w:right="-70" w:hanging="0"/>
            <w:rPr>
              <w:rFonts w:ascii="Tahoma" w:hAnsi="Tahoma" w:eastAsia="Arial Unicode MS;Arial" w:cs="Arial"/>
              <w:color w:val="003366"/>
              <w:sz w:val="14"/>
              <w:szCs w:val="16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4783" w:type="dxa"/>
          <w:tcBorders/>
        </w:tcPr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243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1300" w:leader="none"/>
              <w:tab w:val="left" w:pos="3190" w:leader="none"/>
              <w:tab w:val="left" w:pos="3332" w:leader="none"/>
            </w:tabs>
            <w:ind w:right="356" w:hanging="0"/>
            <w:jc w:val="right"/>
            <w:rPr>
              <w:rFonts w:ascii="Tahoma" w:hAnsi="Tahoma" w:eastAsia="Arial Unicode MS;Arial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;Arial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709"/>
              <w:tab w:val="left" w:pos="3190" w:leader="none"/>
              <w:tab w:val="left" w:pos="3757" w:leader="none"/>
            </w:tabs>
            <w:ind w:right="356" w:hanging="0"/>
            <w:jc w:val="right"/>
            <w:rPr>
              <w:sz w:val="18"/>
              <w:szCs w:val="18"/>
            </w:rPr>
          </w:pPr>
          <w:r>
            <w:rPr>
              <w:rFonts w:eastAsia="Arial Unicode MS;Arial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1247" w:hanging="1247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;Arial" w:hAnsi="Arial Unicode MS;Arial" w:eastAsia="Arial Unicode MS;Arial" w:cs="Arial Unicode MS;Arial"/>
      <w:sz w:val="17"/>
      <w:szCs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;Arial" w:hAnsi="Arial Unicode MS;Arial" w:eastAsia="Arial Unicode MS;Arial" w:cs="Arial Unicode MS;Arial"/>
      <w:sz w:val="17"/>
      <w:szCs w:val="17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Arial" w:hAnsi="Arial" w:cs="Arial"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Padro"/>
    <w:qFormat/>
    <w:pPr>
      <w:ind w:left="1701" w:hanging="567"/>
      <w:jc w:val="both"/>
    </w:pPr>
    <w:rPr>
      <w:b/>
      <w:sz w:val="24"/>
      <w:lang w:val="de-DE"/>
    </w:rPr>
  </w:style>
  <w:style w:type="paragraph" w:styleId="P">
    <w:name w:val="p#"/>
    <w:basedOn w:val="Padro"/>
    <w:qFormat/>
    <w:pPr>
      <w:ind w:left="1304" w:hanging="170"/>
      <w:jc w:val="both"/>
    </w:pPr>
    <w:rPr>
      <w:sz w:val="24"/>
      <w:lang w:val="de-D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">
    <w:name w:val="Corpo de texto 3"/>
    <w:basedOn w:val="Normal"/>
    <w:qFormat/>
    <w:pPr>
      <w:spacing w:before="0" w:after="100"/>
      <w:jc w:val="both"/>
    </w:pPr>
    <w:rPr>
      <w:rFonts w:ascii="Arial" w:hAnsi="Arial" w:eastAsia="Arial Unicode MS;Arial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pt-BR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00:00Z</dcterms:created>
  <dc:creator>modenes</dc:creator>
  <dc:description/>
  <cp:keywords/>
  <dc:language>en-US</dc:language>
  <cp:lastModifiedBy>Marcia Cruz2</cp:lastModifiedBy>
  <cp:lastPrinted>2024-05-10T14:40:00Z</cp:lastPrinted>
  <dcterms:modified xsi:type="dcterms:W3CDTF">2024-05-10T19:00:00Z</dcterms:modified>
  <cp:revision>2</cp:revision>
  <dc:subject/>
  <dc:title>Edital nº 0X/2005-PEQ</dc:title>
</cp:coreProperties>
</file>