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Calibri"/>
          <w:b/>
          <w:bCs/>
          <w:caps/>
          <w:color w:val="000000"/>
          <w:sz w:val="26"/>
          <w:szCs w:val="26"/>
          <w:lang w:eastAsia="pt-BR"/>
        </w:rPr>
        <w:t>ANEXO II DO EDITAL Nº 18/2023</w:t>
      </w:r>
      <w:r>
        <w:rPr/>
        <w:t xml:space="preserve"> - PPZ-UNIOESTE/UTFPR – PONTUAÇÃO DO CURRÍCULO LATTES DOS CANDIDATOS AO MESTRADO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1380"/>
        <w:gridCol w:w="1895"/>
        <w:gridCol w:w="2416"/>
        <w:gridCol w:w="2151"/>
        <w:gridCol w:w="2319"/>
      </w:tblGrid>
      <w:tr>
        <w:trPr/>
        <w:tc>
          <w:tcPr>
            <w:tcW w:w="15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PONTUAÇÃO DO CURRÍCULO LATTE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(Identificar cada cópia de comprovante com números sequenciais e elencá-los na coluna Numeração)</w:t>
            </w:r>
          </w:p>
        </w:tc>
      </w:tr>
      <w:tr>
        <w:trPr/>
        <w:tc>
          <w:tcPr>
            <w:tcW w:w="15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pt-BR"/>
              </w:rPr>
              <w:t>Atividades de Pesquisa: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NTO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UMERAÇÃO </w:t>
            </w:r>
            <w:r>
              <w:rPr>
                <w:rFonts w:eastAsia="Times New Roman" w:cs="Calibri"/>
                <w:color w:val="000000"/>
                <w:lang w:eastAsia="pt-BR"/>
              </w:rPr>
              <w:t>do(s) comprovante(s)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Calibri"/>
                <w:color w:val="000000"/>
                <w:lang w:eastAsia="pt-BR"/>
              </w:rPr>
              <w:t>do(s) comprovante(s)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(sugerido pelo candidato)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Calibri"/>
                <w:color w:val="000000"/>
                <w:lang w:eastAsia="pt-BR"/>
              </w:rPr>
              <w:t>do(s) comprovante(s) (homologação da comissão de seleção)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Calibri"/>
                <w:color w:val="000000"/>
                <w:lang w:eastAsia="pt-BR"/>
              </w:rPr>
              <w:t>do(s) comprovante(s) (homologação da comissão de bolsas)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rograma de Iniciação Científica, Tecnológica e de Extensã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0/an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8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7"/>
                <w:szCs w:val="27"/>
                <w:lang w:eastAsia="pt-BR"/>
              </w:rPr>
              <w:t>Produção Científica na área de zootecnia/recursos pesqueiros: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A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0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A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85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A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7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A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5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B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4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B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3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B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2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B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B5 (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não pontua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C (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não pontua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Resumo publicado em Anais internacional com ISNN - logomarca do evento no resum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Resumo publicado em Anais nacional com logomarca do evento no resum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4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Resumo publicado em Anais regional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3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rticipação em eventos internacionais e nacionais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2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rticipação em eventos regionais e locais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pt-BR"/>
              </w:rPr>
              <w:t>TOTAL: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15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pt-BR"/>
              </w:rPr>
              <w:t>Outras Atividades: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Capítulo de livro e boletim técnic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Monitoria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rticipação em grupo PET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rticipação em Empresa Júnio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tuação profissional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Últimos 5 anos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lestrante - Palestra a convite em evento Loc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0,50 ponto/palestra - Máximo permitido de 1,5 pontos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,5/event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lestrante - Palestra a convite em evento Regional, Nacional e Internacion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1,0 ponto/palestra - Pontuação Livre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/event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lestras assistidas, incluindo Lives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0,20 ponto/palestra - Máximo permitido de 2,0 pontos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,2/event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Curso de idiomas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Máximo: 4 pontos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/semestr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Curso Extracurricular (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Máximo: 5 pontos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,1/hor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Estágio extracurricular e cursos de extensão (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Máximo: 200 h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,04/hor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pt-BR"/>
              </w:rPr>
              <w:t>TOTAL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pt-BR"/>
              </w:rPr>
              <w:t>TOTAL GERAL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sectPr>
      <w:type w:val="nextPage"/>
      <w:pgSz w:orient="landscape" w:w="16838" w:h="11906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5:00Z</dcterms:created>
  <dc:creator>utfpr</dc:creator>
  <dc:description/>
  <cp:keywords/>
  <dc:language>en-US</dc:language>
  <cp:lastModifiedBy>Paulo Henrique Morsch</cp:lastModifiedBy>
  <dcterms:modified xsi:type="dcterms:W3CDTF">2023-04-27T16:39:00Z</dcterms:modified>
  <cp:revision>6</cp:revision>
  <dc:subject/>
  <dc:title/>
</cp:coreProperties>
</file>