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/>
        <w:t>ANEXO II DO EDITAL Nº 36/2022 - PPZ-UNIOESTE/UTFPR – PONTUAÇÃO DO CURRÍCULO LATTES DOS CANDIDATOS AO MESTRADO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380"/>
        <w:gridCol w:w="1895"/>
        <w:gridCol w:w="2416"/>
        <w:gridCol w:w="2151"/>
        <w:gridCol w:w="2319"/>
      </w:tblGrid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 candidato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rograma de Iniciação Científica, Tecnológica e de Extensã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utfpr</dc:creator>
  <dc:description/>
  <cp:keywords/>
  <dc:language>en-US</dc:language>
  <cp:lastModifiedBy>Paulo Henrique Morsch</cp:lastModifiedBy>
  <dcterms:modified xsi:type="dcterms:W3CDTF">2022-09-26T12:26:00Z</dcterms:modified>
  <cp:revision>5</cp:revision>
  <dc:subject/>
  <dc:title/>
</cp:coreProperties>
</file>