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eastAsia="pt-BR"/>
        </w:rPr>
        <w:t>ANEXO IV DO EDITAL Nº 14/2024 - PPZ-UNIOESTE/UTFPR – REQUERIMENTO DE SOLICITAÇÃO DE ISENÇÃO DE TAXA DE INSCRI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firstLine="1418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Ao PPZ-Unioeste/UTFPR,</w:t>
      </w:r>
    </w:p>
    <w:p>
      <w:pPr>
        <w:pStyle w:val="Normal"/>
        <w:spacing w:lineRule="auto" w:line="240" w:before="120" w:after="120"/>
        <w:ind w:left="120" w:right="120" w:firstLine="1418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firstLine="1418"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Eu___________________________________________________________________________, RG n°_________________________, CPF n°______________________, nascido em ___/___/______ venho requerer a isenção do pagamento do valor da taxa de inscrição do Edital de Seleção nº 37/2023-PPZ-Unioeste/UTFPR, nos termos do item 12.2 do referido edital. Assumo, sob as penas da lei, que essa informação é verdadeira e idônea. </w:t>
      </w:r>
    </w:p>
    <w:p>
      <w:pPr>
        <w:pStyle w:val="Normal"/>
        <w:spacing w:lineRule="auto" w:line="240" w:before="120" w:after="120"/>
        <w:ind w:left="120" w:right="120" w:firstLine="1418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Nestes termos, pede deferimento. </w:t>
      </w:r>
    </w:p>
    <w:p>
      <w:pPr>
        <w:pStyle w:val="Normal"/>
        <w:spacing w:lineRule="auto" w:line="240" w:before="120" w:after="120"/>
        <w:ind w:left="120" w:right="120" w:hanging="0"/>
        <w:jc w:val="right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right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_____de ___________________de 202_.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Nome e Assinatura do(a) candidato(a)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4:00Z</dcterms:created>
  <dc:creator>utfpr</dc:creator>
  <dc:description/>
  <cp:keywords/>
  <dc:language>en-US</dc:language>
  <cp:lastModifiedBy>Paulo Henrique Morsch</cp:lastModifiedBy>
  <dcterms:modified xsi:type="dcterms:W3CDTF">2024-04-26T10:23:00Z</dcterms:modified>
  <cp:revision>5</cp:revision>
  <dc:subject/>
  <dc:title/>
</cp:coreProperties>
</file>