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ANEXO N° II DO EDITAL N° 05/2023-PPZ-UNIOESTE/UTFP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PLANO DE TRABALH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O Plano de Trabalho, com no máximo 10 páginas, deve prever o desenvolvimento de atividades de docência, pesquisa e extensão a serem desenvolvidas no período de 12 meses. Deve-se consta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jetivos e justificativas do Pós-Doutorado junto ao PPZ-Unioeste-UTFPR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tribuições da inserção do Pós-doutorando junto à linha de pesquisa indicada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Descrição das atividades a serem desenvolvidas durante a Residência Pós-Doutoral Voluntária, tais co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roposta de pesquis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articipação em pesquisas/grupos de pesquis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articipação em docênci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ublicações pretendid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Formas de auxílio para captação de recursos para pesquisas e inovaçã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Coorientação;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- Organização de eventos/seminários/curso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Outros (vinculado às Ciências Agrárias ou áreas afin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esultados e impactos (acadêmicos, sociais, econômicos, ambientais) esperados com a Residência Pós-Doutoral Voluntári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ronograma de atividades para o período de 12 mes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0:00Z</dcterms:created>
  <dc:creator>utfpr</dc:creator>
  <dc:description/>
  <cp:keywords/>
  <dc:language>en-US</dc:language>
  <cp:lastModifiedBy>Paulo Henrique Morsch</cp:lastModifiedBy>
  <dcterms:modified xsi:type="dcterms:W3CDTF">2023-02-10T10:40:00Z</dcterms:modified>
  <cp:revision>3</cp:revision>
  <dc:subject/>
  <dc:title/>
</cp:coreProperties>
</file>