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I DO EDITAL nº 20/2022- PPZ-Unioeste/UTFPR – </w:t>
      </w:r>
      <w:r>
        <w:rPr>
          <w:rFonts w:cs="Arial" w:ascii="Arial" w:hAnsi="Arial"/>
          <w:b/>
          <w:bCs/>
          <w:sz w:val="22"/>
          <w:szCs w:val="22"/>
        </w:rPr>
        <w:t>PONTUAÇÃO DO CURRÍCULO LATTES DOS CANDIDATOS AO DOUTORADO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209"/>
        <w:gridCol w:w="5384"/>
      </w:tblGrid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 xml:space="preserve">PONTUAÇÃO DO CURRÍCULO LATTE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sz w:val="20"/>
                <w:szCs w:val="20"/>
                <w:lang w:eastAsia="en-US"/>
              </w:rPr>
              <w:t>(Identificar cada cópia de comprovante com números sequenciais e elencá-los na coluna Numeração)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7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en-US"/>
              </w:rPr>
              <w:t>Atividades de Pesquisa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60" w:after="60"/>
              <w:jc w:val="center"/>
              <w:outlineLvl w:val="7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>ITEM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NTOS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NUMERAÇÃO do(s) comprovante(s)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102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Científica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 w:ascii="Arial" w:hAnsi="Arial"/>
                <w:b/>
                <w:i/>
                <w:caps/>
                <w:sz w:val="18"/>
                <w:szCs w:val="22"/>
                <w:lang w:eastAsia="en-US"/>
              </w:rPr>
              <w:t xml:space="preserve">Produção Científica na área de zootecnia/recursos pesqueiros: 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85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A3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7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A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rtigo publicado em periódicos B2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B5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Artigo publicado em periódicos C (</w:t>
            </w:r>
            <w:r>
              <w:rPr>
                <w:rFonts w:eastAsia="Calibri" w:cs="Arial" w:ascii="Arial" w:hAnsi="Arial"/>
                <w:i/>
                <w:iCs/>
                <w:sz w:val="18"/>
                <w:szCs w:val="22"/>
                <w:lang w:eastAsia="en-US"/>
              </w:rPr>
              <w:t>não pontua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Resumo publicado em Anais internacional com ISNN - logomarca do evento no resum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nacional com logomarca do evento no resumo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Resumo publicado em Anais regional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20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internacionais e nacion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eventos regionais e locais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240" w:hanging="0"/>
              <w:jc w:val="right"/>
              <w:rPr/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 xml:space="preserve">TOTAL: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utras Atividades:</w:t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apítulo de livro e boletim técnic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10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Monitori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Iniciação ao Extensionismo na graduaçã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Participação em grupo PET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rticipação em Empresa Júnior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Palestra proferida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 xml:space="preserve">Atuação profissional na área (ensino na graduação) / pontuação por disciplina/semestre </w:t>
            </w:r>
            <w:r>
              <w:rPr>
                <w:rFonts w:eastAsia="Calibri" w:cs="Arial" w:ascii="Arial" w:hAnsi="Arial"/>
                <w:i/>
                <w:sz w:val="16"/>
                <w:szCs w:val="16"/>
                <w:lang w:eastAsia="en-US"/>
              </w:rPr>
              <w:t>(Máximo: 5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5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Atuação profissional em empresa pública ou privada em outras áre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Últimos 5 an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an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Orientação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4/orientação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Atuação profissional na área (ensino médio – área técnica de agropecuária) / pontuação por disciplina/semestre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30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7"/>
                <w:szCs w:val="17"/>
                <w:lang w:eastAsia="en-US"/>
              </w:rPr>
            </w:pPr>
            <w:r>
              <w:rPr>
                <w:rFonts w:eastAsia="Calibri" w:cs="Arial" w:ascii="Arial" w:hAnsi="Arial"/>
                <w:sz w:val="17"/>
                <w:szCs w:val="17"/>
                <w:lang w:eastAsia="en-US"/>
              </w:rPr>
              <w:t xml:space="preserve">Participação em banca de Trabalho de Conclusão de Curso na área de Ciências Agrárias </w:t>
            </w:r>
            <w:r>
              <w:rPr>
                <w:rFonts w:eastAsia="Calibri" w:cs="Arial" w:ascii="Arial" w:hAnsi="Arial"/>
                <w:i/>
                <w:sz w:val="17"/>
                <w:szCs w:val="17"/>
                <w:lang w:eastAsia="en-US"/>
              </w:rPr>
              <w:t>(Máximo: 5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3/banc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Curso de idiomas 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(Máximo: 4 pontos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1/semestre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Curso extracurricular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5 pontos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 xml:space="preserve">0,1/hor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rPr/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Estágio extracurricular e cursos de extensão (</w:t>
            </w:r>
            <w:r>
              <w:rPr>
                <w:rFonts w:eastAsia="Calibri" w:cs="Arial" w:ascii="Arial" w:hAnsi="Arial"/>
                <w:i/>
                <w:sz w:val="18"/>
                <w:szCs w:val="22"/>
                <w:lang w:eastAsia="en-US"/>
              </w:rPr>
              <w:t>Máximo: 200 h</w:t>
            </w: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  <w:t>0,04/hora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ind w:left="318" w:hanging="318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right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  <w:t>TOTAL GERAL: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b/>
                <w:b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Arial" w:hAnsi="Arial" w:eastAsia="Calibri" w:cs="Arial"/>
                <w:sz w:val="18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22"/>
                <w:lang w:eastAsia="en-US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63"/>
    </w:tblGrid>
    <w:tr>
      <w:trPr>
        <w:trHeight w:val="899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"/>
            </w:rPr>
          </w:pPr>
          <w:r>
            <w:rPr>
              <w:rFonts w:cs="Arial" w:ascii="Arial" w:hAnsi="Arial"/>
              <w:sz w:val="2"/>
            </w:rPr>
          </w:r>
        </w:p>
      </w:tc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CCCCC" w:val="clear"/>
      <w:ind w:right="-315" w:hanging="0"/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1276"/>
      <w:jc w:val="both"/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color w:val="000000"/>
      <w:sz w:val="26"/>
      <w:szCs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">
    <w:name w:val="txt_arial_8pt_gray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/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Articletitle">
    <w:name w:val="article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80" w:firstLine="1236"/>
      <w:jc w:val="both"/>
    </w:pPr>
    <w:rPr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spacing w:lineRule="auto" w:line="360"/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" w:hAnsi="Courier" w:cs="Courier"/>
      <w:szCs w:val="20"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" w:hAnsi="Arial" w:eastAsia="Times New Roman" w:cs="Arial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24:00Z</dcterms:created>
  <dc:creator>Administrador</dc:creator>
  <dc:description/>
  <cp:keywords/>
  <dc:language>en-US</dc:language>
  <cp:lastModifiedBy>Paulo Henrique Morsch</cp:lastModifiedBy>
  <cp:lastPrinted>2019-10-01T10:06:00Z</cp:lastPrinted>
  <dcterms:modified xsi:type="dcterms:W3CDTF">2022-06-02T12:25:00Z</dcterms:modified>
  <cp:revision>3</cp:revision>
  <dc:subject/>
  <dc:title>UNIOESTE</dc:title>
</cp:coreProperties>
</file>