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III.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 xml:space="preserve"> 1351/2020 - 88881.594135/2020-21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Maximiliane Alavarse Zambom (CPF 024.727.579-48)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952,85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Novecentos e cinquenta e dois reais, oitenta e cinco centavos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Reunião de Trabalho do Núcleo Oeste de Médicos Veterinários e Zootecnistas para formalização de projetos em parceria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52,8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952,85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/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inthia Eyng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43.822.849-96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rofessora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589474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Zona Rural, s/nº - Linha Palmital - Mal. Cândido Rondon - PR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0.000.000-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-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000.000.000-0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23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Mal. Candido Rondon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abril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02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5"/>
      <w:gridCol w:w="8435"/>
    </w:tblGrid>
    <w:tr>
      <w:trPr/>
      <w:tc>
        <w:tcPr>
          <w:tcW w:w="1185" w:type="dxa"/>
          <w:tcBorders/>
        </w:tcPr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 xml:space="preserve">     </w:t>
          </w:r>
          <w:r>
            <w:rPr>
              <w:b/>
              <w:i/>
              <w:sz w:val="20"/>
            </w:rPr>
            <w:drawing>
              <wp:inline distT="0" distB="0" distL="0" distR="0">
                <wp:extent cx="594995" cy="506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5" w:type="dxa"/>
          <w:tcBorders/>
        </w:tcPr>
        <w:p>
          <w:pPr>
            <w:pStyle w:val="Normal"/>
            <w:snapToGrid w:val="false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right="-1" w:hanging="0"/>
            <w:rPr>
              <w:sz w:val="18"/>
            </w:rPr>
          </w:pPr>
          <w:r>
            <w:rPr>
              <w:sz w:val="18"/>
            </w:rPr>
            <w:t>CGC 00.889.834/0001-08</w:t>
          </w:r>
        </w:p>
        <w:p>
          <w:pPr>
            <w:pStyle w:val="Normal"/>
            <w:ind w:right="-1" w:hanging="0"/>
            <w:jc w:val="both"/>
            <w:rPr>
              <w:b/>
              <w:b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sz w:val="18"/>
            </w:rPr>
            <w:t>Anexo XIII.a – Portaria nº 28, de 29 de janeiro de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9:00Z</dcterms:created>
  <dc:creator>Mluiza</dc:creator>
  <dc:description/>
  <cp:keywords/>
  <dc:language>en-US</dc:language>
  <cp:lastModifiedBy>Paulo Henrique Morsch</cp:lastModifiedBy>
  <cp:lastPrinted>2023-04-12T09:56:00Z</cp:lastPrinted>
  <dcterms:modified xsi:type="dcterms:W3CDTF">2023-05-19T12:49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