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Ficha de pontuação do Currículo Lattes para seleção de bolsista PNPD/CAPES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ome:___________________________________________________ Pontuação: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Atividade de Ensino (na Área de Ciências Agrária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áximo 2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Docência no Ensino Médio (Escola Agrícola) (hora/semestr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 Docência na Graduação (hora/semestre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 Orientações concluíd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4 Orientação de Iniciação Científica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6 Orientação de dissertação de mest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7 Orientação de tese de douto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8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 Orientações em anda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4 Orientação de Iniciação Científic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5 Orientação de monografia de pós-graduaçã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6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TOTA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Atividade de Pesquisa e/ou Extensão (Máximo 7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Membro grupo de pesquisa cadastrado no CNPq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Participação em projeto concluído cadastrado no CNPq ou em outro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Participação em projeto em andamento cadastrado no CNPq a em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5 Produção Técnica-Científic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 Livro editado, organizado, traduzido e capítulo de liv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2 Artigo em revista indexada Qualis/Capes A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3 Artigo em revista indexada Qualis/Capes A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4 Artigo em revista indexada Qualis/Capes B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5 Artigo em revista indexada Qualis/Capes B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6 Artigo em revista indexada Qualis/Capes B3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7 Artigo em revista indexada Qualis/Capes B4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8 Artigo em revista indexada Qualis/Capes B5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9 Artigo em revista indexada Qualis/Capes C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0 Resumos publicados em anais de eventos técnico-científicos (Internacional) máximo: 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1 Resumos publicados em anais de eventos técnico-científicos (Nacional) máximo: 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2 Resumos publicados em anais de eventos técnico-científicos (Regional/Local) máximo: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TOTAL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utras Atividades (na Área de Ciências Agrári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Máximo 10 pontos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Participação em evento técnico-científico no exteri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Participação em evento técnico-científico no Brasi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 Participação em conselho editori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8 Curso de curta duração ministrad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9 Participação em curso de curta duraçã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0 Palestra ministrad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1 Docência em curso atualização e/ou extensão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4 Banca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5 Banca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6 Banca de especialização/seminár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7 Banca de qualificação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8 Banca de qualificação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19 Banca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1 Artigo em jornal/revist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-TOTAL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 (sub-total 1 + sub-total 2 + sub-total 3) 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IV DO EDITAL Nº 11/2019</w:t>
    </w:r>
    <w:r>
      <w:rPr/>
      <w:t>-PPZ</w:t>
    </w:r>
  </w:p>
  <w:tbl>
    <w:tblPr>
      <w:tblW w:w="11907" w:type="dxa"/>
      <w:jc w:val="left"/>
      <w:tblInd w:w="-56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907"/>
    </w:tblGrid>
    <w:tr>
      <w:trPr>
        <w:trHeight w:val="2131" w:hRule="atLeast"/>
        <w:cantSplit w:val="true"/>
      </w:trPr>
      <w:tc>
        <w:tcPr>
          <w:tcW w:w="11907" w:type="dxa"/>
          <w:tcBorders/>
        </w:tcPr>
        <w:tbl>
          <w:tblPr>
            <w:tblW w:w="10062" w:type="dxa"/>
            <w:jc w:val="left"/>
            <w:tblInd w:w="31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431"/>
            <w:gridCol w:w="7631"/>
          </w:tblGrid>
          <w:tr>
            <w:trPr>
              <w:cantSplit w:val="true"/>
            </w:trPr>
            <w:tc>
              <w:tcPr>
                <w:tcW w:w="2431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21590</wp:posOffset>
                          </wp:positionH>
                          <wp:positionV relativeFrom="paragraph">
                            <wp:posOffset>1249045</wp:posOffset>
                          </wp:positionV>
                          <wp:extent cx="6311265" cy="0"/>
                          <wp:effectExtent l="0" t="5080" r="0" b="508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1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1.7pt,98.35pt" to="495.2pt,98.35pt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inline distT="0" distB="0" distL="0" distR="0">
                      <wp:extent cx="1414780" cy="11734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5" r="-4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4780" cy="1173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31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b/>
                    <w:bCs/>
                  </w:rPr>
                  <w:t>Unioeste</w:t>
                </w:r>
                <w:r>
                  <w:rPr>
                    <w:rFonts w:cs="Arial" w:ascii="Arial" w:hAnsi="Arial"/>
                  </w:rPr>
                  <w:t xml:space="preserve"> - </w:t>
                </w:r>
                <w:r>
                  <w:rPr>
                    <w:rFonts w:cs="Arial" w:ascii="Arial" w:hAnsi="Arial"/>
                    <w:b/>
                    <w:bCs/>
                  </w:rPr>
                  <w:t xml:space="preserve">Universidade Estadual do Oeste do Paraná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i/>
                    <w:iCs/>
                  </w:rPr>
                  <w:t>Campus</w:t>
                </w:r>
                <w:r>
                  <w:rPr>
                    <w:rFonts w:cs="Arial" w:ascii="Arial" w:hAnsi="Arial"/>
                  </w:rPr>
                  <w:t xml:space="preserve"> de Marechal Cândido Rondon 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Programa de Pós-Graduação em Zootecnia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Rua Pernambuco, 1777 – Caixa Postal 91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85960-000 – Marechal Cândido Rondon – PR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Fone: (45) 3284-7912 / E-mail: ppzunioeste@gmail.com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 xml:space="preserve">www.unioeste.br/pos/zootecnia 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3:00Z</dcterms:created>
  <dc:creator>Unio</dc:creator>
  <dc:description/>
  <cp:keywords/>
  <dc:language>en-US</dc:language>
  <cp:lastModifiedBy>Paulo Henrique Morsch</cp:lastModifiedBy>
  <cp:lastPrinted>2014-07-02T15:43:00Z</cp:lastPrinted>
  <dcterms:modified xsi:type="dcterms:W3CDTF">2019-03-13T11:35:00Z</dcterms:modified>
  <cp:revision>3</cp:revision>
  <dc:subject/>
  <dc:title>AVALIAÇÃO DE DESEMEPENHO DE DOCENTES – CCA</dc:title>
</cp:coreProperties>
</file>