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895"/>
      </w:tblGrid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PROJETO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     /       /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RMINO:      /     /   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O CONHECIMENTO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ção e Nutrição de Não-Ruminantes</w:t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1"/>
      </w:tblGrid>
      <w:tr>
        <w:trPr>
          <w:trHeight w:val="1847" w:hRule="atLeast"/>
        </w:trPr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19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V DO EDITAL Nº 11/2019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ROGRAMA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19-03-13T11:42:00Z</dcterms:modified>
  <cp:revision>4</cp:revision>
  <dc:subject/>
  <dc:title/>
</cp:coreProperties>
</file>