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exo I do Edital nº 20/2021-PP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O DE ANUÊNCIA DO DIS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, portador(a) do CPF nº 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 que </w:t>
      </w:r>
      <w:r>
        <w:rPr>
          <w:rFonts w:cs="Arial" w:ascii="Arial" w:hAnsi="Arial"/>
          <w:b/>
          <w:bCs/>
          <w:sz w:val="24"/>
          <w:szCs w:val="24"/>
        </w:rPr>
        <w:t>concordo</w:t>
      </w:r>
      <w:r>
        <w:rPr>
          <w:rFonts w:cs="Arial" w:ascii="Arial" w:hAnsi="Arial"/>
          <w:sz w:val="24"/>
          <w:szCs w:val="24"/>
        </w:rPr>
        <w:t xml:space="preserve"> em participar das aulas remotas síncronas, conforme disposto na Resolução nº 052/2020-CEPE, de 21/05/2020, em substituição às aulas presencias da disciplina de ___________________________________________________________________, sob a responsabilidade do(a) Professor(a) _____________________________________________, e que disponho de recursos tecnológicos e demais condições necessárias para participar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também estar ciente de que o fato se deve ao enfrentamento da Pandemia do novo Coronavírus (COVID-19) declarada no dia 12/03/2020 pelo Diretor Geral da OMS; além de ciência das legislações publicadas tais como a Lei Federal nº 13.979/2020, de 06/02/2020, que dispõe sobre as medidas para enfrentamento da emergência de saúde pública de importância internacional, decorrente da Pandemia do COVID-19 e sua regulamentação por meio da Portaria do Ministério da Saúde nº 56, de 11/05/ 2020, bem como dos Decretos Estaduais nº 230 e nº 4319 que orientam condutas durante a Pandemia do COVID-19, e ainda o Ato Executivo nº 021/2020-GRE, de 16/05/2020, que suspendeu as atividades acadêmicas presenciais na Universidade Estadual do Oeste do Paraná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chal Cândido Rondon, _____ de _____________de 2021.</w:t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sz w:val="24"/>
          <w:szCs w:val="24"/>
        </w:rPr>
        <w:t>Assinatura do(a) aluno(a)</w:t>
      </w:r>
    </w:p>
    <w:sectPr>
      <w:headerReference w:type="default" r:id="rId2"/>
      <w:type w:val="nextPage"/>
      <w:pgSz w:w="11906" w:h="16838"/>
      <w:pgMar w:left="170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577205" cy="141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46:00Z</dcterms:created>
  <dc:creator>Joao</dc:creator>
  <dc:description/>
  <cp:keywords/>
  <dc:language>en-US</dc:language>
  <cp:lastModifiedBy>Paulo Henrique Morsch</cp:lastModifiedBy>
  <dcterms:modified xsi:type="dcterms:W3CDTF">2021-07-29T14:59:00Z</dcterms:modified>
  <cp:revision>4</cp:revision>
  <dc:subject/>
  <dc:title/>
</cp:coreProperties>
</file>