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AL nº 28/2019-PP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___________________, Doutor(a) em __________________________________, venho por este solicitar minha inscrição como candidato a bolsa de pós-doutorado referente ao Edital nº 28/2019-PP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ter ciência dos itens e termos constantes do Edital nº 28/2019-PPZ e para tanto, apresento os dados a seguir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DOS PESSO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 ou Passaport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ção, Universidade, País, Ano de Conclusã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, Universidade, País, Ano de Conclusã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9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 DO ESTÁGIO DE PÓS-DOUTOR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Título do Projeto de Pesquis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mento com Bol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de Fomen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X ) Sim                                  (   ) 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ção Araucá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o Estági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 09/2019                      Término: 02/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Vianna Nu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Nome do Programa de Pós-Graduaçã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Pós-Graduação em Zootec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Campu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chal Candido Rond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Ciências Agrárias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2"/>
        </w:rPr>
        <w:t>Assinatura do Candidato ao Pós-Doutorado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480"/>
    </w:tblGrid>
    <w:tr>
      <w:trPr>
        <w:trHeight w:val="2151" w:hRule="atLeast"/>
      </w:trPr>
      <w:tc>
        <w:tcPr>
          <w:tcW w:w="2770" w:type="dxa"/>
          <w:tcBorders/>
        </w:tcPr>
        <w:p>
          <w:pPr>
            <w:pStyle w:val="Normal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461770</wp:posOffset>
                    </wp:positionV>
                    <wp:extent cx="58293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15.1pt" to="458.95pt,115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64970" cy="1381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ing4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  <w:drawing>
              <wp:inline distT="0" distB="0" distL="0" distR="0">
                <wp:extent cx="2812415" cy="467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24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2"/>
            </w:rPr>
            <w:t>Campus</w:t>
          </w:r>
          <w:r>
            <w:rPr>
              <w:color w:val="000000"/>
              <w:sz w:val="22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PPZ - Programa de Pós-Graduação em Zootecnia  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Fone: (45) 3284-7912</w:t>
          </w:r>
        </w:p>
        <w:p>
          <w:pPr>
            <w:pStyle w:val="Normal"/>
            <w:ind w:right="1560" w:hanging="0"/>
            <w:rPr/>
          </w:pPr>
          <w:r>
            <w:rPr>
              <w:rFonts w:cs="Arial" w:ascii="Arial" w:hAnsi="Arial"/>
              <w:color w:val="000000"/>
              <w:sz w:val="20"/>
            </w:rPr>
            <w:t>www.unioeste.br/pos/zootecnia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" w:hAnsi="Courier" w:cs="Courier"/>
      <w:szCs w:val="20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Cs w:val="20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7:00Z</dcterms:created>
  <dc:creator>Administrador</dc:creator>
  <dc:description/>
  <cp:keywords/>
  <dc:language>en-US</dc:language>
  <cp:lastModifiedBy>Paulo Henrique Morsch</cp:lastModifiedBy>
  <cp:lastPrinted>2019-07-10T10:16:00Z</cp:lastPrinted>
  <dcterms:modified xsi:type="dcterms:W3CDTF">2019-07-10T13:17:00Z</dcterms:modified>
  <cp:revision>3</cp:revision>
  <dc:subject/>
  <dc:title>UNIOESTE</dc:title>
</cp:coreProperties>
</file>