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 xml:space="preserve">Requerimento de Inscrição </w:t>
      </w:r>
    </w:p>
    <w:p>
      <w:pPr>
        <w:pStyle w:val="Normal"/>
        <w:ind w:left="320" w:hanging="0"/>
        <w:rPr>
          <w:rFonts w:ascii="Courier New" w:hAnsi="Courier New" w:eastAsia="Arial" w:cs="Courier New"/>
          <w:bCs/>
          <w:sz w:val="23"/>
          <w:szCs w:val="23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candida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e Nascimen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alida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F e RG (ou documento equivalente no caso de candidatos estrangeiros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Graduaçã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Doutorad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ÇÕES SOBRE O ESTÁGIO DE PÓS-DOUTORADO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Programa de Pós-Graduação ou onde será desenvolvido o Estági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a de Pós-Graduação em Zootec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Área de Concentraç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ção e Nutrição Anima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ha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Ruminantes / Forragicultur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Não-Ruminantes / Aquicultu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ampu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chal Cândido Rond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de Ciências Agrári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ítulo do Projeto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visor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ciamento com bolsa (se sim, informar o órgão de foment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)SIM    (X)NÃ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íodo do Estágio (dia/mês/an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íci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m:</w:t>
            </w:r>
          </w:p>
        </w:tc>
      </w:tr>
    </w:tbl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jc w:val="right"/>
        <w:rPr/>
      </w:pPr>
      <w:r>
        <w:rPr>
          <w:rFonts w:eastAsia="Arial" w:cs="Courier New" w:ascii="Courier New" w:hAnsi="Courier New"/>
          <w:bCs/>
          <w:sz w:val="19"/>
          <w:szCs w:val="19"/>
        </w:rPr>
        <w:t>ANEXO II da RESOLUÇÃO Nº 028/2019-CEPE, DE 21/03/2019.</w:t>
      </w:r>
    </w:p>
    <w:sectPr>
      <w:headerReference w:type="default" r:id="rId2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28/2020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59:00Z</dcterms:created>
  <dc:creator>Windows User</dc:creator>
  <dc:description/>
  <cp:keywords/>
  <dc:language>en-US</dc:language>
  <cp:lastModifiedBy>Paulo Henrique Morsch</cp:lastModifiedBy>
  <dcterms:modified xsi:type="dcterms:W3CDTF">2020-08-05T12:32:00Z</dcterms:modified>
  <cp:revision>5</cp:revision>
  <dc:subject/>
  <dc:title/>
</cp:coreProperties>
</file>