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pontuação do Currículo Lattes para seleção de candidatos 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ós-Doutorado sem bols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na Área de Ciências Agrári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Docência na Graduação (hora/semestr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4 Orientação de Iniciação Científica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Iniciação Científ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7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 máximo: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 máximo: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 máximo: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TOTAL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na Área de Ciências Agrá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10 pontos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 (sub-total 1 + sub-total 2 + sub-total 3)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 DO EDITAL Nº 31/2021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9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21-09-09T18:40:00Z</dcterms:modified>
  <cp:revision>3</cp:revision>
  <dc:subject/>
  <dc:title>AVALIAÇÃO DE DESEMEPENHO DE DOCENTES – CCA</dc:title>
</cp:coreProperties>
</file>