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895"/>
      </w:tblGrid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PROJETO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     /       /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RMINO:      /     /   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HA DE PESQUISA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Produção e Nutrição de Não-Ruminantes / Aquicult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Produção e Nutrição de Ruminantes / Forragicultura</w:t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1"/>
      </w:tblGrid>
      <w:tr>
        <w:trPr>
          <w:trHeight w:val="1847" w:hRule="atLeast"/>
        </w:trPr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21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V DO EDITAL Nº 37/2021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LANO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3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21-10-08T16:03:00Z</dcterms:modified>
  <cp:revision>3</cp:revision>
  <dc:subject/>
  <dc:title/>
</cp:coreProperties>
</file>