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AO EDITAL Nº 40/2019-PPZ </w:t>
      </w:r>
      <w:r>
        <w:rPr>
          <w:rFonts w:cs="Arial" w:ascii="Arial" w:hAnsi="Arial"/>
          <w:b/>
          <w:i/>
          <w:iCs/>
        </w:rPr>
        <w:t>referente CP 10/2019 – Programa Institucional Bolsa-Técnico (Acordo CAPES/FA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  <w:gridCol w:w="510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AÇÃO DOS COMPROVANTE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de Mestrado Acadêmico (concluído ou em andam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de Mestrado Profissional (concluído ou em andam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Superior na área de Ciências Agr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 Superior em outras áre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de Especialização em Ciências Agrárias (360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de Especialização em Outras Áreas (360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 de Aperfeiçoamento em Ciências Agrárias (180 h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de Aperfeiçoamento em Outras Áreas  (180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ção Cientí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0/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ia em Laborató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2,5/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ágio em Laborató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0,01/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8" w:hanging="31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Produção Científica na área de Ciências Agrária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AÇÃO DOS COMPROVANTE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/>
            </w:pPr>
            <w:r>
              <w:rPr>
                <w:rFonts w:cs="Arial" w:ascii="Arial" w:hAnsi="Arial"/>
                <w:sz w:val="18"/>
              </w:rPr>
              <w:t>Artigo publicado em periódicos A1 e 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 publicado em periódicos B1 e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 publicado em periódicos B3 e 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 publicado em periódicos 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 publicado em periódicos C e não index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ítulo de livro e boletim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/>
            </w:pPr>
            <w:r>
              <w:rPr>
                <w:rFonts w:cs="Arial" w:ascii="Arial" w:hAnsi="Arial"/>
                <w:sz w:val="18"/>
              </w:rPr>
              <w:t xml:space="preserve">Resumo Expandido publicado em An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9:00Z</dcterms:created>
  <dc:creator>Paulo Henrique Morsch</dc:creator>
  <dc:description/>
  <cp:keywords/>
  <dc:language>en-US</dc:language>
  <cp:lastModifiedBy>Paulo Henrique Morsch</cp:lastModifiedBy>
  <cp:lastPrinted>2017-09-28T10:08:00Z</cp:lastPrinted>
  <dcterms:modified xsi:type="dcterms:W3CDTF">2019-11-29T11:13:00Z</dcterms:modified>
  <cp:revision>4</cp:revision>
  <dc:subject/>
  <dc:title/>
</cp:coreProperties>
</file>