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b/>
        </w:rPr>
        <w:t>Anexo I ao Edital nº 43/2020-PPZ, de 17 de dezembro de 2020.</w:t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máximo de págin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TableContents"/>
        <w:spacing w:before="60" w:after="6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TableContents"/>
        <w:spacing w:before="60" w:after="60"/>
        <w:rPr>
          <w:rFonts w:ascii="Arial" w:hAnsi="Arial" w:cs="Arial"/>
          <w:bCs/>
          <w:i/>
          <w:i/>
          <w:i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* </w:t>
      </w:r>
      <w:r>
        <w:rPr>
          <w:rFonts w:cs="Arial" w:ascii="Arial" w:hAnsi="Arial"/>
          <w:bCs/>
          <w:i/>
          <w:iCs/>
          <w:lang w:eastAsia="pt-BR"/>
        </w:rPr>
        <w:t>Para mais detalhes de como elaborar o Plano de Pesquisa no Exterior, ver subitem VIII do Item 9.4.2 do Edital nº CAPES nº 19/2020.</w:t>
      </w:r>
    </w:p>
    <w:p>
      <w:pPr>
        <w:pStyle w:val="TableContents"/>
        <w:spacing w:before="60" w:after="60"/>
        <w:rPr>
          <w:rFonts w:ascii="Arial" w:hAnsi="Arial" w:cs="Arial"/>
          <w:bCs/>
          <w:i/>
          <w:i/>
          <w:iCs/>
          <w:lang w:eastAsia="pt-BR"/>
        </w:rPr>
      </w:pPr>
      <w:r>
        <w:rPr>
          <w:rFonts w:cs="Arial" w:ascii="Arial" w:hAnsi="Arial"/>
          <w:bCs/>
          <w:i/>
          <w:iCs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dor(a) no PPZ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o(a) 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Ruminantes / Forragicul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Não-Ruminantes / Aquicultura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spacing w:before="60" w:after="60"/>
        <w:ind w:lef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no exterior disponibilizará infraestrutura experimental ou laboratorial que viabilize a execução do trabalho proposto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Sim         (   ) Não</w:t>
            </w:r>
          </w:p>
        </w:tc>
      </w:tr>
    </w:tbl>
    <w:p>
      <w:pPr>
        <w:pStyle w:val="TableContents"/>
        <w:spacing w:before="60" w:after="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 no PPZ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/>
      </w:pPr>
      <w:r>
        <w:rPr>
          <w:rFonts w:cs="Arial" w:ascii="Arial" w:hAnsi="Arial"/>
          <w:b/>
          <w:lang w:eastAsia="pt-BR"/>
        </w:rPr>
        <w:t>DETALHAMENTO DO PLANO DE PESQUISA NO EXTERIOR:</w:t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;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;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e justificativa, apresentando a atualidade e relevância do tema: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jetivos, com definição e delimitação clara do objeto de estudo: Listar e descrever os objetivos e metas a serem atingidos com a execução do Plano de Pesquisa.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todologia a ser empregada (material e métodos) e infraestrutura disponível: 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Cs w:val="24"/>
          <w:u w:val="none"/>
        </w:rPr>
        <w:t>Cronograma das atividades no período do estágio: Deve ser organizado por mês, descrevendo as atividades quer serão realizadas durante o Doutorado Sanduíche.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tribuição do plano de estudos para a promoção do ensino, formação e aprendizagem, quando o caso;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tencial para o aumento da rede de pesquisa e educação, com novas técnicas e parcerias, além de ampla divulgação dos resultados, quando o caso;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científico e tecnológico da área no Brasil no médio e longo prazos;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econômico e de bem-estar social do Brasil no médio e longo prazos, quando for o caso;</w:t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o plano de estudos prevê/atende às normas éticas nacionais e internacionais, quando relevante;</w:t>
      </w:r>
    </w:p>
    <w:p>
      <w:pPr>
        <w:pStyle w:val="PargrafodaLista"/>
        <w:autoSpaceDE w:val="false"/>
        <w:spacing w:before="0" w:after="8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stificativa para a escolha da IES de destino e Coorientador no exterior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Referências Bibliográficas: </w:t>
      </w:r>
      <w:r>
        <w:rPr>
          <w:rFonts w:cs="Arial" w:ascii="Arial" w:hAnsi="Arial"/>
          <w:sz w:val="24"/>
          <w:szCs w:val="24"/>
        </w:rPr>
        <w:t>Listar as referências bibliográficas de acordo com as normas da ABNT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ableContents"/>
        <w:spacing w:before="60" w:after="6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32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5756275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Programa de Pós-Graduação em Zootecnia – Mestrado e Dou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1:00Z</dcterms:created>
  <dc:creator>DIRETORIA DE RECURSOS HUMANOS</dc:creator>
  <dc:description/>
  <cp:keywords/>
  <dc:language>en-US</dc:language>
  <cp:lastModifiedBy>Paulo Henrique Morsch</cp:lastModifiedBy>
  <cp:lastPrinted>2020-12-17T09:31:00Z</cp:lastPrinted>
  <dcterms:modified xsi:type="dcterms:W3CDTF">2020-12-17T13:37:00Z</dcterms:modified>
  <cp:revision>5</cp:revision>
  <dc:subject/>
  <dc:title>PORTARIA Nº</dc:title>
</cp:coreProperties>
</file>