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Rua da Faculdade, 645 – Bloco C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0**45) 3379-7002    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mestradoengpesca@hotmail.com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5"/>
          <w:szCs w:val="25"/>
          <w:lang w:eastAsia="en-US"/>
        </w:rPr>
        <w:t>CARTA DE ACEITE PARA ORIENTAÇÃO NO MESTRADO DO PROGRAMA DE PÓS-GRADUAÇÃO EM RECURSOS PESQUEIROS E ENGENHARIA PESCA - PREP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Arial" w:hAnsi="Arial"/>
          <w:b/>
          <w:sz w:val="25"/>
          <w:szCs w:val="25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>Eu, Prof.(a) Dr.(a)_________________________________________________ da Universidade Estadual do Oeste do Paraná – Unioeste, informo que aceito orientar o(a) candidato(a)____________________________________________, no MESTRADO em Recursos Pesqueiros e Engenharia de Pesca, desde que o(a) mesmo(a) seja selecionado(a) pelos critérios estabelecidos  pelo PREP na seleção,  turma de 2021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ledo, ___de___________de 2020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Prof.(a) Dr.(a)__________________________________</w:t>
      </w:r>
    </w:p>
    <w:p>
      <w:pPr>
        <w:pStyle w:val="Normal"/>
        <w:ind w:firstLine="378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202" w:right="7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stradoengpesca@hotmail.com" TargetMode="External"/><Relationship Id="rId5" Type="http://schemas.openxmlformats.org/officeDocument/2006/relationships/hyperlink" Target="http://www.unioeste.br/po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0:00Z</dcterms:created>
  <dc:creator>Administrador</dc:creator>
  <dc:description/>
  <cp:keywords/>
  <dc:language>en-US</dc:language>
  <cp:lastModifiedBy>Carla Regina Meurer Dias</cp:lastModifiedBy>
  <cp:lastPrinted>2016-09-21T09:39:00Z</cp:lastPrinted>
  <dcterms:modified xsi:type="dcterms:W3CDTF">2020-10-01T11:28:00Z</dcterms:modified>
  <cp:revision>6</cp:revision>
  <dc:subject/>
  <dc:title>UNIOESTE</dc:title>
</cp:coreProperties>
</file>