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, do Edital nº 051/2023-PRE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u ________________________, CPF ______________________, declaro para as devidas finalidades, que não manterei vínculo empregatício e não acumularei outra bolsa durante os  24 meses de vigência da bolsa de Pós-doutorado, Edital nº 016/2022, atendendo a Portaria nº 086/2013-CAPES e a Resolução nº 028/2019-CEPE, Regulamento de pós-doutorado da Unioes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em ma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ledo,     </w:t>
      </w:r>
      <w:r>
        <w:rPr>
          <w:rFonts w:cs="Arial" w:ascii="Arial" w:hAnsi="Arial"/>
        </w:rPr>
        <w:t>/10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OME - ASSINATURA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object w:dxaOrig="3121" w:dyaOrig="13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1.65pt;height:61.95pt" filled="f" o:ole="">
          <v:imagedata r:id="rId2" o:title=""/>
        </v:shape>
        <o:OLEObject Type="Embed" ProgID="" ShapeID="ole_rId1" DrawAspect="Content" ObjectID="_1244643430" r:id="rId1"/>
      </w:object>
    </w:r>
    <w:r>
      <w:rPr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226695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Programa de Pós-Graduação em Recursos Pesqueiros e Engenharia de Pesca - PREP </w:t>
    </w:r>
  </w:p>
  <w:p>
    <w:pPr>
      <w:pStyle w:val="Header"/>
      <w:rPr/>
    </w:pPr>
    <w:r>
      <w:rPr>
        <w:rFonts w:cs="Arial" w:ascii="Arial" w:hAnsi="Arial"/>
        <w:sz w:val="16"/>
        <w:szCs w:val="16"/>
      </w:rPr>
      <w:t>Rua da Faculdade, 645 – Bloco C - Jardim La Salle - CEP 85903-000 - Toledo - PR. Fone: (0**45) 3379-7077</w:t>
      <w:tab/>
      <w:t xml:space="preserve"> - Fax: (0**45) 3379-7002     E-mail: mestradoengpesca@hotmail.com          http://www.unioeste.br/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34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09:00Z</dcterms:created>
  <dc:creator>Administrador</dc:creator>
  <dc:description/>
  <cp:keywords/>
  <dc:language>en-US</dc:language>
  <cp:lastModifiedBy>Carla Regina Meurer Dias</cp:lastModifiedBy>
  <cp:lastPrinted>2021-11-29T08:21:00Z</cp:lastPrinted>
  <dcterms:modified xsi:type="dcterms:W3CDTF">2023-10-26T11:09:00Z</dcterms:modified>
  <cp:revision>3</cp:revision>
  <dc:subject/>
  <dc:title>UNIOESTE</dc:title>
</cp:coreProperties>
</file>