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0"/>
          <w:szCs w:val="20"/>
          <w:u w:val="none"/>
        </w:rPr>
      </w:pPr>
      <w:r>
        <w:rPr>
          <w:rFonts w:cs="Arial"/>
          <w:sz w:val="20"/>
          <w:szCs w:val="20"/>
          <w:u w:val="none"/>
        </w:rPr>
        <w:t>Anexo II – Modelo Projeto de Pesquisa - Edital 026/2023-PREP</w:t>
      </w:r>
    </w:p>
    <w:tbl>
      <w:tblPr>
        <w:tblW w:w="31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569"/>
        <w:gridCol w:w="5599"/>
        <w:gridCol w:w="5599"/>
        <w:gridCol w:w="5599"/>
        <w:gridCol w:w="5599"/>
      </w:tblGrid>
      <w:tr>
        <w:trPr>
          <w:trHeight w:val="1418" w:hRule="atLeast"/>
        </w:trPr>
        <w:tc>
          <w:tcPr>
            <w:tcW w:w="4715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011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7" r="-3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11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9" w:type="dxa"/>
            <w:tcBorders/>
          </w:tcPr>
          <w:p>
            <w:pPr>
              <w:pStyle w:val="Header"/>
              <w:tabs>
                <w:tab w:val="clear" w:pos="8838"/>
                <w:tab w:val="center" w:pos="4419" w:leader="none"/>
                <w:tab w:val="right" w:pos="921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436495" cy="882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6495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/>
        <w:tab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180" w:after="18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>PROJETO DE PESQUISA DOUTORADO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054"/>
        <w:gridCol w:w="3011"/>
        <w:gridCol w:w="43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1. IDENTIFICAÇÃO: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ome do Candidat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ome do curso e área de concentração do mestrado: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</w:rPr>
              <w:t>Ano de conclusão do mestrado:</w:t>
            </w:r>
          </w:p>
        </w:tc>
      </w:tr>
      <w:tr>
        <w:trPr/>
        <w:tc>
          <w:tcPr>
            <w:tcW w:w="10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niversidade que concluiu o mestrado: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283"/>
      </w:tblGrid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.  LINHA DE PESQUISA E ORIENTAÇÃO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</w:rPr>
              <w:t>Linha de pesqui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ções de orientador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rFonts w:cs="Arial" w:ascii="Arial" w:hAnsi="Arial"/>
              </w:rPr>
              <w:t>(   ) Aquicultura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Cs/>
              </w:rPr>
              <w:t>Manejo e Conservação de Recursos Pesqueiros de Águas Interiore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QUESTIONÁRIO E TERMO DE COMPROMISSO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1. Por que você deseja cursar Doutorado? 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2. Por que a escolha dessa instituição e do programa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3. Qual sua experiência na área de concentração?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4. Possui vínculo empregatício? (     ) Não;  (     ) Sim; 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Em caso afirmativo, qual a carga semanal do vínculo........................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Se selecionado, manterá vínculo empregatício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Em caso afirmativo, a liberação será: (     ) Integral    (     ) Parcial ____ horas/semana dedicadas à pós-graduação.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5. Caso seja selecionado aceita alterar o ante-projeto de pesquisa apresentado na inscrição? (     ) Sim     (    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6. Possui disponibilidade de realizar doutorado sandwich no exterior/PDSE? ( ) Sim ( ) Não</w:t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autoSpaceDE w:val="false"/>
              <w:ind w:right="282" w:hanging="0"/>
              <w:jc w:val="both"/>
              <w:rPr/>
            </w:pPr>
            <w:r>
              <w:rPr>
                <w:rFonts w:cs="Arial" w:ascii="Arial" w:hAnsi="Arial"/>
                <w:bCs/>
              </w:rPr>
              <w:t>7. Declaro que este pedido contém informações completas e exatas, que aceito o sistema e os critérios adotados pela Instituição para avaliá-lo e que, em caso de cursar disciplinas de pós-graduação nesta Universidade, comprometo-me a cumprir fielmente seus regulamentos e os do programa no qual solicito minha admissão. ASSINATURA: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523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cs="Arial" w:ascii="Arial" w:hAnsi="Arial"/>
              </w:rPr>
              <w:t>Assinatura do candidato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0" w:after="0"/>
              <w:rPr/>
            </w:pPr>
            <w:r>
              <w:rPr>
                <w:rFonts w:cs="Arial" w:ascii="Arial" w:hAnsi="Arial"/>
              </w:rPr>
              <w:t>Local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widowControl w:val="false"/>
              <w:autoSpaceDE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11" w:leader="none"/>
        </w:tabs>
        <w:autoSpaceDE w:val="false"/>
        <w:ind w:left="-1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23"/>
      </w:tblGrid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PROJETO DE TESE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</w:rPr>
              <w:t>Título:</w:t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Resumo (conter justificativas, objetivos, metodologia e resultados – máximo de 200 palavras)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Todo o texto do projeto deve ser em Arial, tamanho 11 e espaçamento simples)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 INTRODUÇÃO</w:t>
      </w:r>
      <w:r>
        <w:rPr>
          <w:rFonts w:cs="Arial" w:ascii="Arial" w:hAnsi="Arial"/>
        </w:rPr>
        <w:t xml:space="preserve"> (Apresentar o problema a ser estudado, fundamentado a partir de observações e referências bibliográficas pertinentes, atuais e oriundas de periódicos nacionais e internacionais, indicando o “estado da arte” do tema proposto. Máximo: 2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2. JUSTIFICATIVA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Indicar a importância e originalidade da proposta n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 OBJETIVOS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Citar os objetivos a serem alcançados com a execução da proposta - Máximo: 1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4. MATERIAL E MÉTODO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Descrever com detalhes o local, material, procedimentos e métodos científicos que serão empregados na proposta - Máximo:  4 página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5. RESULTADOS ESPERADO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Ressaltar os impactos e contribuições científicas, econômicas, ambientais e sociais da proposta dentro da linha de pesquisa pretendida - Máximo: 1/2 página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6. REFERÊNCIAS BIBLIOGRÁFIC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(Listar todas as referências bibliográficas utilizadas na formulação da proposta, conforme Normas da ABNT)</w:t>
      </w:r>
    </w:p>
    <w:p>
      <w:pPr>
        <w:pStyle w:val="Heading"/>
        <w:jc w:val="righ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"/>
        <w:jc w:val="left"/>
        <w:rPr>
          <w:rFonts w:cs="Arial"/>
          <w:b w:val="false"/>
          <w:b w:val="false"/>
          <w:bCs w:val="false"/>
          <w:sz w:val="17"/>
          <w:szCs w:val="17"/>
          <w:u w:val="none"/>
        </w:rPr>
      </w:pPr>
      <w:r>
        <w:rPr>
          <w:rFonts w:cs="Arial"/>
          <w:b w:val="false"/>
          <w:bCs w:val="false"/>
          <w:sz w:val="17"/>
          <w:szCs w:val="17"/>
          <w:u w:val="none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  <w:lang w:val="pt-BR" w:bidi="ar-SA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TITULOCENTRADO">
    <w:name w:val="TITULO CENTRADO"/>
    <w:qFormat/>
    <w:pPr>
      <w:widowControl/>
      <w:bidi w:val="0"/>
      <w:spacing w:lineRule="atLeast" w:line="240" w:before="960" w:after="480"/>
      <w:ind w:right="9792" w:hanging="0"/>
      <w:jc w:val="center"/>
    </w:pPr>
    <w:rPr>
      <w:rFonts w:ascii="Courier" w:hAnsi="Courier" w:eastAsia="Times New Roman" w:cs="Courier"/>
      <w:b/>
      <w:caps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340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6:00Z</dcterms:created>
  <dc:creator>Administrador</dc:creator>
  <dc:description/>
  <cp:keywords/>
  <dc:language>en-US</dc:language>
  <cp:lastModifiedBy>Carla Regina Meurer Dias</cp:lastModifiedBy>
  <cp:lastPrinted>2020-09-23T15:05:00Z</cp:lastPrinted>
  <dcterms:modified xsi:type="dcterms:W3CDTF">2023-05-17T12:57:00Z</dcterms:modified>
  <cp:revision>4</cp:revision>
  <dc:subject/>
  <dc:title>UNIOESTE</dc:title>
</cp:coreProperties>
</file>