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nexo II– Projeto de Pesquisa </w:t>
        <w:softHyphen/>
        <w:t xml:space="preserve"> - Edital 025/2023-PREP</w:t>
      </w:r>
    </w:p>
    <w:tbl>
      <w:tblPr>
        <w:tblW w:w="24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  <w:gridCol w:w="4961"/>
        <w:gridCol w:w="4961"/>
        <w:gridCol w:w="4961"/>
      </w:tblGrid>
      <w:tr>
        <w:trPr>
          <w:trHeight w:val="1418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921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9011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9214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9214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9214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9214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436495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Programa de Pós-Graduação em Recursos Pesqueiros e Engenharia de Pesca - PREP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a da Faculdade, 645 – Bloco B3 - Jardim La Salle - CEP 85903-000 - Toledo - PR. Fone: (0**45) 3379-7077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2"/>
          <w:szCs w:val="12"/>
        </w:rPr>
      </w:pPr>
      <w:r>
        <w:rPr>
          <w:rFonts w:cs="Arial" w:ascii="Arial Nova Light;Arial Nova Light" w:hAnsi="Arial Nova Light;Arial Nova Light"/>
          <w:sz w:val="16"/>
          <w:szCs w:val="16"/>
        </w:rPr>
        <w:t xml:space="preserve">E-mail: toledo.mestradoep@unioeste.br      </w:t>
      </w:r>
      <w:r>
        <w:rPr>
          <w:rFonts w:cs="Arial" w:ascii="Arial" w:hAnsi="Arial"/>
          <w:sz w:val="12"/>
          <w:szCs w:val="1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2"/>
            <w:szCs w:val="12"/>
            <w:u w:val="single"/>
          </w:rPr>
          <w:t>http://www.unioeste.br/pos</w:t>
        </w:r>
      </w:hyperlink>
      <w:r>
        <w:rPr>
          <w:rFonts w:cs="Century Gothic" w:ascii="Century Gothic" w:hAnsi="Century Gothic"/>
          <w:sz w:val="12"/>
          <w:szCs w:val="1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80" w:after="180"/>
              <w:jc w:val="center"/>
              <w:outlineLvl w:val="0"/>
              <w:rPr>
                <w:rFonts w:ascii="Arial" w:hAnsi="Arial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n-US"/>
              </w:rPr>
              <w:t>PROJETO DE PESQUISA MESTRAD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  <w:gridCol w:w="43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 IDENTIFICAÇÃO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 Candidato: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Curso e ano de conclusão da graduação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5283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  LINHA DE PESQUISA E ORIENTAÇÃO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Linha de pesquis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pções de orientador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(    ) Aquicultur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  ) </w:t>
            </w:r>
            <w:r>
              <w:rPr>
                <w:rFonts w:cs="Arial" w:ascii="Arial" w:hAnsi="Arial"/>
                <w:bCs/>
                <w:sz w:val="21"/>
                <w:szCs w:val="21"/>
              </w:rPr>
              <w:t>Manejo e Conservação de Recursos Pesqueiros de Águas Interiore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1 -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 QUESTIONÁRIO E TERMO DE COMPROMISS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. Por que você deseja cursar Mestrado? 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2. Por que a escolha do Programa de Pós-graduação em Recursos Pesqueiros e Engenharia de Pesca - PREP?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7. Declaro que este pedido contém informações completas e exatas, que aceito o sistema e os critérios adotados pela Instituição para avaliá-lo e que, em caso de cursar disciplinas de pós-graduação nesta Universidade, comprometo-me a cumprir fielmente seus regulamentos e os do programa no qual solicito minha admissão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5232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Assinatura do candidato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l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. PROJETO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ítulo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Resumo (conter introdução, objetivos, metodologia e resultados esperados – máximo de 200 palavras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Todo o texto do projeto deve ser em Arial, tamanho 11 e espaçamento simples)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1. INTRODUÇÃO</w:t>
      </w:r>
      <w:r>
        <w:rPr>
          <w:rFonts w:cs="Arial" w:ascii="Arial" w:hAnsi="Arial"/>
          <w:sz w:val="21"/>
          <w:szCs w:val="21"/>
        </w:rPr>
        <w:t xml:space="preserve"> (Apresentar o problema a ser estudado, fundamentado a partir de observações e referências bibliográficas pertinentes, atuais e oriundas de periódicos nacionais e internacionais. Máximo: 2 págin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2. JUSTIFICATIV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(Indicar a importância e originalidade da proposta na linha de pesquisa pretendid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3. OBJETIVOS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(Citar os objetivos a serem alcançados com a execução da propost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MATERIAL E MÉTODO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(Descrever com detalhes o local, material, procedimentos e métodos científicos que serão empregados na proposta - Máximo:  2 págin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5. RESULTADOS ESPERA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Ressaltar os impactos e contribuições científicas, econômicas, ambientais e sociais da proposta dentro da linha de pesquisa pretendid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REFERÊNCIAS BIBLIOGRÁFICAS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Listar todas as referências bibliográficas utilizadas na formulação da proposta, conforme Normas da ABNT).</w:t>
      </w:r>
    </w:p>
    <w:p>
      <w:pPr>
        <w:pStyle w:val="Heading"/>
        <w:jc w:val="left"/>
        <w:rPr>
          <w:rFonts w:ascii="Arial" w:hAnsi="Arial" w:cs="Arial"/>
          <w:bCs w:val="false"/>
          <w:sz w:val="16"/>
          <w:szCs w:val="16"/>
          <w:u w:val="none"/>
        </w:rPr>
      </w:pPr>
      <w:r>
        <w:rPr>
          <w:rFonts w:cs="Arial"/>
          <w:bCs w:val="false"/>
          <w:sz w:val="16"/>
          <w:szCs w:val="16"/>
          <w:u w:val="none"/>
        </w:rPr>
      </w:r>
    </w:p>
    <w:sectPr>
      <w:headerReference w:type="default" r:id="rId6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ova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ioeste.br/po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3:00Z</dcterms:created>
  <dc:creator>Administrador</dc:creator>
  <dc:description/>
  <cp:keywords/>
  <dc:language>en-US</dc:language>
  <cp:lastModifiedBy>Carla Regina Meurer Dias</cp:lastModifiedBy>
  <cp:lastPrinted>2020-09-23T15:05:00Z</cp:lastPrinted>
  <dcterms:modified xsi:type="dcterms:W3CDTF">2023-05-17T13:00:00Z</dcterms:modified>
  <cp:revision>4</cp:revision>
  <dc:subject/>
  <dc:title>UNIOESTE</dc:title>
</cp:coreProperties>
</file>