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nexo II– Projeto de Pesquisa </w:t>
        <w:softHyphen/>
        <w:t xml:space="preserve"> - Edital 016/2024</w:t>
      </w:r>
      <w:r>
        <w:rPr/>
        <w:t>-PREP</w:t>
      </w:r>
    </w:p>
    <w:tbl>
      <w:tblPr>
        <w:tblW w:w="24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4961"/>
        <w:gridCol w:w="4961"/>
        <w:gridCol w:w="4961"/>
      </w:tblGrid>
      <w:tr>
        <w:trPr>
          <w:trHeight w:val="141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12"/>
          <w:szCs w:val="12"/>
        </w:rPr>
        <w:t>Rua da Faculdade, 645 – Bloco B3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 Nova Light" w:hAnsi="Arial Nova Light"/>
          <w:sz w:val="16"/>
          <w:szCs w:val="16"/>
        </w:rPr>
        <w:t xml:space="preserve">E-mail: toledo.mestradoep@unioeste.br      </w:t>
      </w:r>
      <w:r>
        <w:rPr>
          <w:rFonts w:cs="Arial" w:ascii="Arial" w:hAnsi="Arial"/>
          <w:sz w:val="12"/>
          <w:szCs w:val="1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2"/>
            <w:szCs w:val="12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2"/>
          <w:szCs w:val="1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en-US"/>
              </w:rPr>
              <w:t>PROJETO DE PESQUISA MEST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  <w:gridCol w:w="43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. IDENTIFICAÇÃ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 Candidat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urso e ano de conclusão da graduaçã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 LINHA DE PESQUISA E ORIENTAÇÃO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ha de pesqui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ções de orientado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 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(    ) </w:t>
            </w:r>
            <w:r>
              <w:rPr>
                <w:rFonts w:cs="Arial" w:ascii="Arial" w:hAnsi="Arial"/>
                <w:bCs/>
                <w:sz w:val="21"/>
                <w:szCs w:val="21"/>
              </w:rPr>
              <w:t>Manejo e Conservação de Recursos Pesqueiros de Águas Interio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. Por que você deseja cursar Mest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. Por que a escolha do Programa de Pós-graduação em Recursos Pesqueiros e Engenharia de Pesca - PREP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7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23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natura do candidato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. PROJET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umo (conter introdução, objetivos, metodologia e resultados esper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1. INTRODUÇÃO</w:t>
      </w:r>
      <w:r>
        <w:rPr>
          <w:rFonts w:cs="Arial" w:ascii="Arial" w:hAnsi="Arial"/>
          <w:sz w:val="21"/>
          <w:szCs w:val="21"/>
        </w:rPr>
        <w:t xml:space="preserve"> (Apresentar o problema a ser estudado, fundamentado a partir de observações e referências bibliográficas pertinentes, atuais e oriundas de periódicos nacionais e internacionais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2. JUSTIFICATIVA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>3. OBJETIVOS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Citar os objetivos a serem alcançados com a execução da propost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escrever com detalhes o local, material, procedimentos e métodos científicos que serão empregados na proposta - Máximo: 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. RESULTADOS ESPERA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6. REFERÊNCIAS BIBLIOGRÁFICAS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Listar todas as referências bibliográficas utilizadas na formulação da proposta, conforme Normas da ABNT).</w:t>
      </w:r>
    </w:p>
    <w:p>
      <w:pPr>
        <w:pStyle w:val="Heading"/>
        <w:jc w:val="left"/>
        <w:rPr>
          <w:rFonts w:ascii="Arial" w:hAnsi="Arial" w:cs="Arial"/>
          <w:bCs w:val="false"/>
          <w:sz w:val="16"/>
          <w:szCs w:val="16"/>
          <w:u w:val="none"/>
        </w:rPr>
      </w:pPr>
      <w:r>
        <w:rPr>
          <w:rFonts w:cs="Arial"/>
          <w:bCs w:val="false"/>
          <w:sz w:val="16"/>
          <w:szCs w:val="16"/>
          <w:u w:val="none"/>
        </w:rPr>
      </w:r>
    </w:p>
    <w:sectPr>
      <w:headerReference w:type="defaul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ova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oeste.br/po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3:00Z</dcterms:created>
  <dc:creator>Administrador</dc:creator>
  <dc:description/>
  <cp:keywords/>
  <dc:language>en-US</dc:language>
  <cp:lastModifiedBy>Carla Regina Meurer Dias</cp:lastModifiedBy>
  <cp:lastPrinted>2020-09-23T15:05:00Z</cp:lastPrinted>
  <dcterms:modified xsi:type="dcterms:W3CDTF">2024-05-23T14:45:00Z</dcterms:modified>
  <cp:revision>5</cp:revision>
  <dc:subject/>
  <dc:title>UNIOESTE</dc:title>
</cp:coreProperties>
</file>