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  <w:t>Anexo II – Modelo Projeto de Pesquisa - Edital 017/2024-PREP</w:t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69"/>
        <w:gridCol w:w="5599"/>
        <w:gridCol w:w="5599"/>
        <w:gridCol w:w="5599"/>
        <w:gridCol w:w="5599"/>
      </w:tblGrid>
      <w:tr>
        <w:trPr>
          <w:trHeight w:val="1418" w:hRule="atLeast"/>
        </w:trPr>
        <w:tc>
          <w:tcPr>
            <w:tcW w:w="4715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11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9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9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9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9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36495" cy="88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ab/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80" w:after="180"/>
              <w:jc w:val="center"/>
              <w:outlineLvl w:val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OJETO DE PESQUISA DOUTORAD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54"/>
        <w:gridCol w:w="3011"/>
        <w:gridCol w:w="43"/>
      </w:tblGrid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DENTIFICAÇÃO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ome do Candidato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me do curso e área de concentração do mestrado: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 do mestrad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niversidade que concluiu o mestrado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5283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.  LINHA DE PESQUISA E ORIENTAÇÃO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ões de orientador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Aquicultur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Cs/>
              </w:rPr>
              <w:t>Manejo e Conservação de Recursos Pesqueiros de Águas Interiore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QUESTIONÁRIO E TERMO DE COMPROMISS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1. Por que você deseja cursar Doutorado? 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2. Por que a escolha dessa instituição e do programa?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Qual sua experiência na área de concentração?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. Possui vínculo empregatício? (     ) Não;  (     ) Sim;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 caso afirmativo, qual a carga semanal do vínculo.........................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 selecionado, manterá vínculo empregatício? (     ) Sim     (     ) Não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 caso afirmativo, a liberação será: (     ) Integral    (     ) Parcial ____ horas/semana dedicadas à pós-graduação.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5. Caso seja selecionado aceita alterar o ante-projeto de pesquisa apresentado na inscrição? (     ) Sim     (     ) Não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6. Possui disponibilidade de realizar doutorado sandwich no exterior/PDSE? ( ) Sim ( ) Não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 Declaro que este pedido contém informações completas e exatas, que aceito o sistema e os critérios adotados pela Instituição para avaliá-lo e que, em caso de cursar disciplinas de pós-graduação nesta Universidade, comprometo-me a cumprir fielmente seus regulamentos e os do programa no qual solicito minha admissão. ASSINATURA: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5232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w:rPr>
                <w:rFonts w:cs="Arial" w:ascii="Arial" w:hAnsi="Arial"/>
              </w:rPr>
              <w:t>Assinatura do candidato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PROJETO DE TESE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 (conter justificativas, objetivos, metodologia e resultados – máximo de 200 palavras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Todo o texto do projeto deve ser em Arial, tamanho 11 e espaçamento simple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1. INTRODUÇÃO</w:t>
      </w:r>
      <w:r>
        <w:rPr>
          <w:rFonts w:cs="Arial" w:ascii="Arial" w:hAnsi="Arial"/>
        </w:rPr>
        <w:t xml:space="preserve"> (Apresentar o problema a ser estudado, fundamentado a partir de observações e referências bibliográficas pertinentes, atuais e oriundas de periódicos nacionais e internacionais, indicando o “estado da arte” do tema proposto. Máximo: 2 págin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2. JUSTIFICATIV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Indicar a importância e originalidade da proposta na linha de pesquisa pretendida - Máximo: 1/2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3. OBJETIVOS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Citar os objetivos a serem alcançados com a execução da proposta - Máximo: 1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MATERIAL E MÉTODO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Descrever com detalhes o local, material, procedimentos e métodos científicos que serão empregados na proposta - Máximo:  4 págin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SULTADOS ESPERAD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Ressaltar os impactos e contribuições científicas, econômicas, ambientais e sociais da proposta dentro da linha de pesquisa pretendida - Máximo: 1/2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REFERÊNCIAS BIBLIOGRÁFICA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Listar todas as referências bibliográficas utilizadas na formulação da proposta, conforme Normas da ABNT)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17"/>
          <w:szCs w:val="17"/>
          <w:u w:val="none"/>
        </w:rPr>
      </w:pPr>
      <w:r>
        <w:rPr>
          <w:rFonts w:cs="Arial"/>
          <w:b w:val="false"/>
          <w:bCs w:val="false"/>
          <w:sz w:val="17"/>
          <w:szCs w:val="17"/>
          <w:u w:val="non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34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56:00Z</dcterms:created>
  <dc:creator>Administrador</dc:creator>
  <dc:description/>
  <cp:keywords/>
  <dc:language>en-US</dc:language>
  <cp:lastModifiedBy>Carla Regina Meurer Dias</cp:lastModifiedBy>
  <cp:lastPrinted>2020-09-23T15:05:00Z</cp:lastPrinted>
  <dcterms:modified xsi:type="dcterms:W3CDTF">2024-05-23T14:45:00Z</dcterms:modified>
  <cp:revision>5</cp:revision>
  <dc:subject/>
  <dc:title>UNIOESTE</dc:title>
</cp:coreProperties>
</file>