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o de Trabalho – APEX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 - Reitoria de Extensão da Unioes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7368"/>
      </w:tblGrid>
      <w:tr>
        <w:trPr>
          <w:tblHeader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 Nº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ATIVIDADE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/CAMPUS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*O Plano de Trabalho da Atividade de Extensão contemplada deve ser executado até o final de 2023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*As compras/contratações serão feitas até o dia 01 de outubro de 2023, ou seja, o pedido deve ser enviado com no mínimo 30 dias de antecedência para o setor responsável (informaremos qual setor será após o envio dos planos de trabalhos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7685"/>
      </w:tblGrid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- 1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do custeio recebido via Edital de forma sucinta explicando onde será o investimento.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- 2 </w:t>
            </w:r>
          </w:p>
        </w:tc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forma sucinta, o que se espera com o investimento recebido na Atividade.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EVA A NECESSIDADE</w:t>
            </w:r>
          </w:p>
        </w:tc>
        <w:tc>
          <w:tcPr>
            <w:tcW w:w="7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ção sucinta da necessidade do investimento.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seguir, independentemente da quantidade ou item financiável a ser utilizado conforme Edital 057/2022 - APEX ou ANEXO I - INSTRUÇÔES APEX do Edital 16/2023, especificar o(s) itens(s) totalizando até R$ 2.500,00(excluir a tabela que não for utilizar)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 de Consu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0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3"/>
        <w:gridCol w:w="3528"/>
        <w:gridCol w:w="1292"/>
        <w:gridCol w:w="1328"/>
        <w:gridCol w:w="1328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ID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rviços de terceiros/pessoa juríd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100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3"/>
        <w:gridCol w:w="3528"/>
        <w:gridCol w:w="1292"/>
        <w:gridCol w:w="1328"/>
        <w:gridCol w:w="1328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ID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 permanent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43"/>
        <w:gridCol w:w="3528"/>
        <w:gridCol w:w="1292"/>
        <w:gridCol w:w="1328"/>
        <w:gridCol w:w="1328"/>
      </w:tblGrid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UNI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IDAD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*A PROEX encaminhará via e-mail para cada coordenador de atividade como e quando se iniciará o processo de compra, após o envio de todos os planos de trabalhos. </w:t>
      </w:r>
    </w:p>
    <w:p>
      <w:pPr>
        <w:pStyle w:val="Normal"/>
        <w:spacing w:before="0" w:after="113"/>
        <w:jc w:val="center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spacing w:before="0" w:after="113"/>
        <w:jc w:val="center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/>
        <w:t>Nome do Coorden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701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968500" cy="800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477" b="26947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55:00Z</dcterms:created>
  <dc:creator>Fundação Araucária</dc:creator>
  <dc:description/>
  <cp:keywords/>
  <dc:language>en-US</dc:language>
  <cp:lastModifiedBy>Proex Unioeste</cp:lastModifiedBy>
  <cp:lastPrinted>2006-11-01T11:17:00Z</cp:lastPrinted>
  <dcterms:modified xsi:type="dcterms:W3CDTF">2023-05-31T13:52:00Z</dcterms:modified>
  <cp:revision>4</cp:revision>
  <dc:subject/>
  <dc:title> </dc:title>
</cp:coreProperties>
</file>