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Campus de Cascavel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rograma de Pós-Graduação em Letras – PROFLETRAS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rofletras.unioeste@gmail.c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ne: </w:t>
      </w:r>
      <w:r>
        <w:rPr>
          <w:rFonts w:cs="Arial" w:ascii="Arial" w:hAnsi="Arial"/>
          <w:b/>
          <w:color w:val="333333"/>
          <w:sz w:val="18"/>
          <w:szCs w:val="18"/>
        </w:rPr>
        <w:t>(45) 3220 7423</w:t>
      </w:r>
      <w:r>
        <w:rPr>
          <w:rFonts w:cs="Arial" w:ascii="Arial" w:hAnsi="Arial"/>
          <w:b/>
          <w:sz w:val="18"/>
          <w:szCs w:val="18"/>
        </w:rPr>
        <w:t xml:space="preserve">  –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www.unioeste.br/pos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997"/>
        <w:gridCol w:w="2993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ÓSITO LEGAL – VERSÃO FINAL DA DISSERT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aaaaaaaaaaaaa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G ??????? / P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?????????????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???????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 (4?) ?????????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/ Program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Stricto Sensu em Letras – Nível de Mestrado Profisson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Educação, Comunicação e Artes – Campus de Casca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Concentr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ens e letrament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-Orientador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 da Banca de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???????????  (Orientador) – Unioe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                    E-m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?????????? – Unioe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                     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????????? – 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                      E-m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u obtido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estre em Letras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 Depositári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Universitária – Unioeste/ Campus de Cascav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a Defesa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de julho de 201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º de exemplares:</w:t>
            </w:r>
            <w:r>
              <w:rPr>
                <w:sz w:val="22"/>
                <w:szCs w:val="22"/>
              </w:rPr>
              <w:t xml:space="preserve">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áginas:</w:t>
            </w:r>
            <w:r>
              <w:rPr>
                <w:sz w:val="22"/>
                <w:szCs w:val="22"/>
              </w:rPr>
              <w:t xml:space="preserve"> 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CD-R:</w:t>
            </w:r>
            <w:r>
              <w:rPr>
                <w:sz w:val="22"/>
                <w:szCs w:val="22"/>
              </w:rPr>
              <w:t xml:space="preserve"> 1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de entrega na biblioteca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responsável no Progra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em Letras - Nível Mestrado Profiss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inatura do responsável pelo recebimento na Bibliote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238887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888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3022600" cy="8356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letras.unioeste@gmail.com" TargetMode="External"/><Relationship Id="rId3" Type="http://schemas.openxmlformats.org/officeDocument/2006/relationships/hyperlink" Target="http://www.unioeste.br/pos" TargetMode="External"/><Relationship Id="rId4" Type="http://schemas.openxmlformats.org/officeDocument/2006/relationships/hyperlink" Target="mailto:edsonflores5@yaho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5:00Z</dcterms:created>
  <dc:creator>mestradogeografia</dc:creator>
  <dc:description/>
  <cp:keywords/>
  <dc:language>en-US</dc:language>
  <cp:lastModifiedBy>Perfil</cp:lastModifiedBy>
  <dcterms:modified xsi:type="dcterms:W3CDTF">2015-08-27T17:01:00Z</dcterms:modified>
  <cp:revision>5</cp:revision>
  <dc:subject/>
  <dc:title/>
</cp:coreProperties>
</file>