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lang w:bidi="zxx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33600" cy="693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283" w:right="0" w:hanging="283"/>
        <w:rPr>
          <w:rFonts w:cs="Courier New"/>
          <w:szCs w:val="22"/>
        </w:rPr>
      </w:pPr>
      <w:r>
        <w:rPr>
          <w:rFonts w:cs="Courier New"/>
          <w:szCs w:val="22"/>
        </w:rPr>
        <w:t>UNIDADE – Centro de Ciências Sociais Aplicadas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ANEXO I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SO DE PÓS-GRADUAÇÃO – MBA EM GESTÃO DE PROJETOS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QUERIMENTO DE MATRÍCUL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Eu</w:t>
        <w:tab/>
        <w:t xml:space="preserve">(nome completo)          , inscrito no CPF  </w:t>
        <w:tab/>
        <w:tab/>
        <w:tab/>
        <w:tab/>
        <w:t>, solicito matrícula nas disciplinas abaixo relacionada do curso de MBA EM GESTÃO DE PROJETOS, ofertado pelo Centro de Ciências Sociais Aplicadas, com carga horária de 360 hora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ciplin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enciamento em projet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s de Transformação digital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bilidade em projetos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oria Organizacional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álise de Gestão de Riscos em Projetos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álise de projetos e investimentos</w:t>
            </w:r>
          </w:p>
        </w:tc>
      </w:tr>
      <w:tr>
        <w:trPr>
          <w:trHeight w:val="15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iance e governança corporativa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keting de projet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ão Estratégica de Projetos e Metodologias Ágei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lato Técnico em Gestão de Projet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ão de portfólio em projet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ovação e Tecnologia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gestão de projeto e o empreendedorismo corporativo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enciamento de Pessoas em Projet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mada de decisão em projetos de inovação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ários Estratégicos e Competitivo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Cascavel,  de        de    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candidato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9:00Z</dcterms:created>
  <dc:creator>CCSA</dc:creator>
  <dc:description/>
  <cp:keywords/>
  <dc:language>en-US</dc:language>
  <cp:lastModifiedBy>Patricia Maria Reckziegel da Rocha6</cp:lastModifiedBy>
  <cp:lastPrinted>2019-03-21T17:12:00Z</cp:lastPrinted>
  <dcterms:modified xsi:type="dcterms:W3CDTF">2021-09-16T13:40:00Z</dcterms:modified>
  <cp:revision>3</cp:revision>
  <dc:subject/>
  <dc:title>UNIDADE  –  Centro de Ciências Sociais Aplicadas</dc:title>
</cp:coreProperties>
</file>