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REQUERIMENTO DO EXAME DE QUALIFICAÇÃO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7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54"/>
        <w:gridCol w:w="4424"/>
      </w:tblGrid>
      <w:tr>
        <w:trPr>
          <w:trHeight w:val="435" w:hRule="atLeast"/>
          <w:cantSplit w:val="true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IDENTIFICAÇÃO:</w:t>
            </w:r>
          </w:p>
        </w:tc>
      </w:tr>
      <w:tr>
        <w:trPr>
          <w:trHeight w:val="390" w:hRule="atLeast"/>
        </w:trPr>
        <w:tc>
          <w:tcPr>
            <w:tcW w:w="5654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Mestrando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no de ingresso no PPGAdm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me do Orientador</w:t>
            </w:r>
            <w:r>
              <w:rPr>
                <w:rFonts w:cs="Arial" w:ascii="Arial" w:hAnsi="Arial"/>
                <w:sz w:val="22"/>
                <w:szCs w:val="22"/>
              </w:rPr>
              <w:t>(a)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oorientador(a)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44" w:hRule="atLeast"/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OJETO DE DISSERTAÇÃO:</w:t>
            </w:r>
          </w:p>
        </w:tc>
      </w:tr>
      <w:tr>
        <w:trPr>
          <w:trHeight w:val="189" w:hRule="atLeast"/>
        </w:trPr>
        <w:tc>
          <w:tcPr>
            <w:tcW w:w="10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. DATA REALIZAÇÃO DO EXAME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ATA DE DEFESA DO PROJETO: _____/_________/______. HORÁRIO: _____________   LOCA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7"/>
        <w:gridCol w:w="3118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BANCA EXAMINADORA: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anca examinadora formada por 3 professores (obrigatório dois membros do PPGAdm); e 2 suplentes (sendo um interno ao PPGAdm).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 Orientador (Presidente)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gla da Instituição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- Membro 2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- Membro 3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- Membro 4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- Membro 5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- Membro 6: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 da Instituição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:</w:t>
            </w:r>
          </w:p>
        </w:tc>
      </w:tr>
    </w:tbl>
    <w:p>
      <w:pPr>
        <w:pStyle w:val="TableContents"/>
        <w:rPr/>
      </w:pPr>
      <w:r>
        <w:rPr>
          <w:rFonts w:cs="Arial" w:ascii="Arial" w:hAnsi="Arial"/>
          <w:b/>
          <w:sz w:val="22"/>
          <w:szCs w:val="22"/>
        </w:rPr>
        <w:t>Caso o membro não seja credenciado no PPGAdm, deve ser anexado formulário de credenciamento de membro externo.</w:t>
      </w:r>
    </w:p>
    <w:p>
      <w:pPr>
        <w:pStyle w:val="TableContents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(a) mestrando(a)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pias para envio a banca foram entregues junto com o requeriment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 ) SIM (   ) NÃ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SO NÃO ENTREGUE.</w:t>
            </w:r>
            <w:r>
              <w:rPr>
                <w:rFonts w:cs="Arial" w:ascii="Arial" w:hAnsi="Arial"/>
                <w:sz w:val="22"/>
                <w:szCs w:val="22"/>
              </w:rPr>
              <w:t xml:space="preserve"> Declaro que estou ciente e de acordo e que é de minha resp</w:t>
            </w:r>
            <w:r>
              <w:rPr/>
              <w:t>onsabilidade enviar as cópias do projeto para os membros da qualificação e em tempo hábil para realização do Exame na data prevista neste requerimento.</w:t>
            </w:r>
          </w:p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3"/>
              <w:gridCol w:w="1134"/>
              <w:gridCol w:w="4253"/>
            </w:tblGrid>
            <w:tr>
              <w:trPr>
                <w:trHeight w:val="121" w:hRule="atLeast"/>
              </w:trPr>
              <w:tc>
                <w:tcPr>
                  <w:tcW w:w="41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 do discente: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 do orientador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SO entregue Anexar:</w:t>
            </w:r>
            <w:r>
              <w:rPr>
                <w:rFonts w:cs="Arial" w:ascii="Arial" w:hAnsi="Arial"/>
                <w:sz w:val="22"/>
                <w:szCs w:val="22"/>
              </w:rPr>
              <w:t xml:space="preserve"> Cópias do projeto de dissertação ou tese, em número suficiente para a banca indicada (titulares e suplentes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Cascavel ______/______/________.             Nome e assinatura do responsável pelo recebimento do requeriment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COORDENAÇÃO ACADÊMICA – SEÇÃO PÓS-GRADUAÇÃO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ção do(a) aluno(a) está completa:     (   ) SIM (   ) NÃ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ta cópia do(s) seguinte(s) documento(s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ssinatura e carimbo do setor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ASSINATURAS Coordenador(a):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(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 Homologado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: ____/______</w:t>
            </w:r>
          </w:p>
        </w:tc>
      </w:tr>
    </w:tbl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https://www.unioeste.br/ppgadm          (45) 3220-7283                                                                   </w:t>
    </w:r>
    <w:hyperlink r:id="rId1">
      <w:r>
        <w:rPr>
          <w:rStyle w:val="InternetLink"/>
          <w:rFonts w:cs="Arial" w:ascii="Arial" w:hAnsi="Arial"/>
          <w:sz w:val="14"/>
          <w:szCs w:val="14"/>
        </w:rPr>
        <w:t>cascavel.ppgadm@unioeste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1276"/>
    </w:tblGrid>
    <w:tr>
      <w:trPr>
        <w:trHeight w:val="1124" w:hRule="atLeast"/>
      </w:trPr>
      <w:tc>
        <w:tcPr>
          <w:tcW w:w="8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 w:eastAsia="en-US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9398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/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b w:val="false"/>
              <w:sz w:val="16"/>
              <w:szCs w:val="16"/>
              <w:lang w:val="pt-BR"/>
            </w:rPr>
            <w:t xml:space="preserve">     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SOCIAIS APLICADAS - CCSA</w:t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16"/>
            </w:rPr>
            <w:t>PROGRAMA DE PÓS-GRADUAÇÃO EM ADMINISTRAÇÃO (PPGAdm) - MESTRADO PROFISS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77850" cy="5632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scavel.ppgadm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0:00Z</dcterms:created>
  <dc:creator>usuário</dc:creator>
  <dc:description/>
  <cp:keywords/>
  <dc:language>en-US</dc:language>
  <cp:lastModifiedBy>Elizabeth Schawabe Reis Linberger</cp:lastModifiedBy>
  <cp:lastPrinted>2113-01-01T00:00:00Z</cp:lastPrinted>
  <dcterms:modified xsi:type="dcterms:W3CDTF">2021-09-06T13:44:00Z</dcterms:modified>
  <cp:revision>3</cp:revision>
  <dc:subject/>
  <dc:title>UNIVERSIDADE ESTADUAL DO OESTE DO PARANÁ – CAMPUS DE CASCAVEL</dc:title>
</cp:coreProperties>
</file>