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 ao Edital nº 021/2024 – PPGA, de 05 de junho de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04720</wp:posOffset>
                </wp:positionV>
                <wp:extent cx="6255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033"/>
                              <w:gridCol w:w="2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.65pt;mso-wrap-distance-left:7.05pt;mso-wrap-distance-right:7.05pt;mso-wrap-distance-top:0pt;mso-wrap-distance-bottom:0pt;margin-top:1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033"/>
                        <w:gridCol w:w="2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252"/>
        <w:gridCol w:w="368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TA DE INTENÇÃO E PROPOSTA DE PESQUIS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TA DE INTENÇÃ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bCs/>
              </w:rPr>
            </w:pPr>
            <w:r>
              <w:rPr/>
              <w:t xml:space="preserve">Nome completo: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spacing w:val="-4"/>
              </w:rPr>
            </w:pPr>
            <w:r>
              <w:rPr>
                <w:spacing w:val="-4"/>
              </w:rPr>
              <w:t>Formação Acadêmica: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URSO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outorad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DICAÇÃO AO CURS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Poderei dedicar-me 40 horas semanais ao Programa de Pós-Graduaçã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Poderei dedicar-me 20 horas semanais ao Programa de Pós-Graduaçã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Poderei dedicar-me menos de 20 horas semanais ao Programa de Pós-Graduaçã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NHA DE PESQUISA PRETEND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   )Manejo de Cultu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rPr>
                <w:bCs/>
              </w:rPr>
            </w:pPr>
            <w:r>
              <w:rPr>
                <w:bCs/>
              </w:rPr>
              <w:t xml:space="preserve">(    ) </w:t>
            </w:r>
            <w:r>
              <w:rPr/>
              <w:t>Sistemas de Produção Vegetal Sustentáve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bCs/>
              </w:rPr>
            </w:pPr>
            <w:r>
              <w:rPr>
                <w:bCs/>
              </w:rPr>
              <w:t xml:space="preserve">(    )  </w:t>
            </w:r>
            <w:r>
              <w:rPr>
                <w:bCs/>
                <w:lang w:eastAsia="zxx"/>
              </w:rPr>
              <w:t>Fitossanidade e Controle Alternativ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ÇÕES DE ORIENTAÇÃ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Opção: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Opção: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Opção: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EVA AS RAZÕES QUE O LEVARAM A ESCOLHER A LINHA DE PESQUISA E O TEMA DA PROPOSTA DE PESQUISA </w:t>
            </w:r>
            <w:r>
              <w:rPr>
                <w:bCs/>
              </w:rPr>
              <w:t>(MÁXIMO DE 10 LINHAS)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204720</wp:posOffset>
                </wp:positionV>
                <wp:extent cx="62553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5127"/>
                              <w:gridCol w:w="24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.65pt;mso-wrap-distance-left:7.05pt;mso-wrap-distance-right:7.05pt;mso-wrap-distance-top:0pt;mso-wrap-distance-bottom:0pt;margin-top:1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5127"/>
                        <w:gridCol w:w="24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POSTA DE PESQUIS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máximo de 10 páginas)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ÓTESE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204720</wp:posOffset>
                </wp:positionV>
                <wp:extent cx="62553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5127"/>
                              <w:gridCol w:w="24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.65pt;mso-wrap-distance-left:7.05pt;mso-wrap-distance-right:7.05pt;mso-wrap-distance-top:0pt;mso-wrap-distance-bottom:0pt;margin-top:1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5127"/>
                        <w:gridCol w:w="24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E MÉTODOS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ÊNCIAS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,_____ de ________/______</w:t>
        <w:tab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3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DIRETORIA DE RECURSOS HUMANOS</dc:creator>
  <dc:description/>
  <cp:keywords/>
  <dc:language>en-US</dc:language>
  <cp:lastModifiedBy>Leila Dirlene Allievi Werlang</cp:lastModifiedBy>
  <cp:lastPrinted>2024-06-05T10:30:00Z</cp:lastPrinted>
  <dcterms:modified xsi:type="dcterms:W3CDTF">2024-06-05T13:57:00Z</dcterms:modified>
  <cp:revision>5</cp:revision>
  <dc:subject/>
  <dc:title>PORTARIA Nº</dc:title>
</cp:coreProperties>
</file>