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 ao Edital nº 016/2024 – PPGA, de 28 de maio de 2024</w:t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ORMULÁRIO DE INSCRIÇ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DE INGRESSO NO CURS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Endereço complet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Fone(s)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53"/>
        <w:gridCol w:w="32"/>
        <w:gridCol w:w="3118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80" w:after="80"/>
              <w:ind w:left="-499" w:right="1287" w:firstLine="49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IVIDADE PROFISSIONAL ATUAL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/>
              <w:t xml:space="preserve">Trabalha?   (    ) Sim   (    ) Não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/>
              <w:t xml:space="preserve">Empresa/Instituição: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/>
              <w:t xml:space="preserve">Endereço: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/>
              <w:t xml:space="preserve">Cidade/Estado/País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/>
              <w:t xml:space="preserve">CEP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-76" w:firstLine="499"/>
              <w:rPr/>
            </w:pPr>
            <w:r>
              <w:rPr/>
              <w:t>Telefone: (  )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>
                <w:spacing w:val="4"/>
              </w:rPr>
              <w:t>Se classificado, manterá vínculo empregatício</w:t>
            </w:r>
            <w:r>
              <w:rPr>
                <w:spacing w:val="2"/>
              </w:rPr>
              <w:t>?</w:t>
            </w:r>
            <w:r>
              <w:rPr/>
              <w:t xml:space="preserve"> (    ) </w:t>
            </w:r>
            <w:r>
              <w:rPr>
                <w:spacing w:val="4"/>
              </w:rPr>
              <w:t>Sim</w:t>
            </w:r>
            <w:r>
              <w:rPr/>
              <w:t xml:space="preserve">     (    ) </w:t>
            </w:r>
            <w:r>
              <w:rPr>
                <w:spacing w:val="4"/>
              </w:rPr>
              <w:t>Não</w:t>
            </w:r>
            <w:r>
              <w:rPr/>
              <w:t xml:space="preserve">          </w:t>
            </w:r>
            <w:r>
              <w:rPr>
                <w:spacing w:val="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>
                <w:spacing w:val="4"/>
              </w:rPr>
              <w:t>Liberação:</w:t>
            </w:r>
            <w:r>
              <w:rPr/>
              <w:t xml:space="preserve">    (    ) </w:t>
            </w:r>
            <w:r>
              <w:rPr>
                <w:spacing w:val="4"/>
              </w:rPr>
              <w:t xml:space="preserve">Parcial   ____horas </w:t>
            </w:r>
            <w:r>
              <w:rPr/>
              <w:t xml:space="preserve">   (   ) </w:t>
            </w:r>
            <w:r>
              <w:rPr>
                <w:spacing w:val="4"/>
              </w:rPr>
              <w:t>Integral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>
                <w:b/>
                <w:b/>
                <w:spacing w:val="4"/>
                <w:position w:val="2"/>
              </w:rPr>
            </w:pPr>
            <w:r>
              <w:rPr>
                <w:spacing w:val="4"/>
              </w:rPr>
              <w:t>Carga horária de trabalho na empresa (carga horária semanal)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pacing w:before="80" w:after="80"/>
              <w:ind w:left="-499" w:right="1287" w:firstLine="499"/>
              <w:rPr/>
            </w:pPr>
            <w:r>
              <w:rPr/>
              <w:t xml:space="preserve">A área de atuação profissional tem relação com a temática da dissertação ou tese?  (    ) </w:t>
            </w:r>
            <w:r>
              <w:rPr>
                <w:spacing w:val="4"/>
              </w:rPr>
              <w:t>Sim</w:t>
            </w:r>
            <w:r>
              <w:rPr/>
              <w:t xml:space="preserve">     (    ) </w:t>
            </w:r>
            <w:r>
              <w:rPr>
                <w:spacing w:val="4"/>
              </w:rPr>
              <w:t>Não</w:t>
            </w:r>
            <w:r>
              <w:rPr/>
              <w:t xml:space="preserve">          </w:t>
            </w:r>
            <w:r>
              <w:rPr>
                <w:spacing w:val="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co escolar da gradu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exo II - formulário documentado (últimos 5 anos) constante deste Edital, preenchido, assinado, documentado e encadernado separadamente dos demais documentos exigidos. Utilizar como referência o Qualis Capes 2017-202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rrículo Lattes/CNPq atualizado no máximo até 6 (seis) meses antes da data de encerramento das inscrições. No Currículo Lattes devem estar registradas todas as publicações e/ou atividades informadas no Anexo II constante deste edit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arechal Cândido Rondon, _____/_____/_____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ssinatura: 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23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15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32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1:00Z</dcterms:created>
  <dc:creator>DIRETORIA DE RECURSOS HUMANOS</dc:creator>
  <dc:description/>
  <cp:keywords/>
  <dc:language>en-US</dc:language>
  <cp:lastModifiedBy>Leila Dirlene Allievi Werlang</cp:lastModifiedBy>
  <cp:lastPrinted>2024-05-29T09:22:00Z</cp:lastPrinted>
  <dcterms:modified xsi:type="dcterms:W3CDTF">2024-05-29T13:11:00Z</dcterms:modified>
  <cp:revision>3</cp:revision>
  <dc:subject/>
  <dc:title>PORTARIA Nº</dc:title>
</cp:coreProperties>
</file>