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 ao Edital nº 034/2024 – PPGA, de 03 de setembro de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Markedcontent"/>
          <w:sz w:val="22"/>
          <w:szCs w:val="22"/>
        </w:rPr>
        <w:t>AUTODECLARAÇÃO DE PESSOA COM DEFICIÊNCIA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rStyle w:val="Markedcontent"/>
          <w:sz w:val="22"/>
          <w:szCs w:val="22"/>
        </w:rPr>
        <w:t xml:space="preserve">                     Eu, ...............................................................................................................................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inscrita(o) no CPF sob o nº............................................., e RG nº ......................................., declaro para os devidos fins de inscrição do Process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de Seleção à Vaga(s) para Mestrado ou Doutorado no Programa de Pós-Graduação em Agronomia da Universidade Estadual do Paraná, Campus de Marechal Cândido Rondon, que possuo condição permanente..........................................................................................................., que me caracteriza como Pessoa com Deficiência, conforme laudo médico em anexo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                    Declaro que estou ciente que, em caso de denúncia ou dúvidas por parte da comissã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de Seleção do PPGA, esta poderá compor uma banca de avaliação, e, se for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comprovada falsidade desta declaração, a classificação será tornada sem efeito, 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que implicará na perda do direito à vaga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.................................., ...... de ..........................de ..........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Markedconte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solici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323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6:00Z</dcterms:created>
  <dc:creator>DIRETORIA DE RECURSOS HUMANOS</dc:creator>
  <dc:description/>
  <cp:keywords/>
  <dc:language>en-US</dc:language>
  <cp:lastModifiedBy>Leila Dirlene Allievi Werlang</cp:lastModifiedBy>
  <cp:lastPrinted>2023-12-18T16:16:00Z</cp:lastPrinted>
  <dcterms:modified xsi:type="dcterms:W3CDTF">2024-09-04T11:46:00Z</dcterms:modified>
  <cp:revision>13</cp:revision>
  <dc:subject/>
  <dc:title>PORTARIA Nº</dc:title>
</cp:coreProperties>
</file>