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 ao Edital nº 017/2024 – PPGA, de 29 de maio de 202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962"/>
        <w:gridCol w:w="2693"/>
      </w:tblGrid>
      <w:tr>
        <w:trPr/>
        <w:tc>
          <w:tcPr>
            <w:tcW w:w="184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FIRMAÇÃO DE VAGA PARA INGRESSO NO PPGA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andidato ao curso de Mestrado, venho requerer a confirmação da vaga para ingresso no Programa de Pós-Graduação em Agronomia da Universidade Estadual do Oeste do Paraná, atendendo ao item 3.1 do Edital nº 017/2024 – PPGA, de 29 de maio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eclaro que pretendo ingressar no Programa de Pós-Graduação em Agronomia no seguinte período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) 2º semestre de 2024 (matrícula nos dias 29 e 30/07/2024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(   ) 1º semestre de 2025 (matrícula nos dias 03 e 04/03/2025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Marechal Cândido Rondon, _____, de __________ de 202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Assinatura do(a) Candidato(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20" w:top="3232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9:20:00Z</dcterms:created>
  <dc:creator>DIRETORIA DE RECURSOS HUMANOS</dc:creator>
  <dc:description/>
  <cp:keywords/>
  <dc:language>en-US</dc:language>
  <cp:lastModifiedBy>Leila Dirlene Allievi Werlang</cp:lastModifiedBy>
  <cp:lastPrinted>2024-05-29T15:57:00Z</cp:lastPrinted>
  <dcterms:modified xsi:type="dcterms:W3CDTF">2024-05-29T19:22:00Z</dcterms:modified>
  <cp:revision>3</cp:revision>
  <dc:subject/>
  <dc:title>PORTARIA Nº</dc:title>
</cp:coreProperties>
</file>