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ao Edital nº 020/2024 – PPGA, de 04 de junho de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2693"/>
      </w:tblGrid>
      <w:tr>
        <w:trPr/>
        <w:tc>
          <w:tcPr>
            <w:tcW w:w="184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IRMAÇÃO DE VAGA PARA INGRESSO NO PPG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ndidato ao curso de Mestrado, venho requerer a confirmação da vaga para ingresso no Programa de Pós-Graduação em Agronomia da Universidade Estadual do Oeste do Paraná, atendendo ao item 2.1 do Edital nº 020/2024 – PPGA, de 04 de junho de 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o que pretendo ingressar no Programa de Pós-Graduação em Agronomia no seguinte perío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  ) 2º semestre de 2024 (matrícula nos dias 29 e 30/07/2024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  ) 1º semestre de 2025 (matrícula nos dias 03 e 04/03/2025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arechal Cândido Rondon, _____, de __________ de 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Assinatura do(a) Candidato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323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1:00Z</dcterms:created>
  <dc:creator>DIRETORIA DE RECURSOS HUMANOS</dc:creator>
  <dc:description/>
  <cp:keywords/>
  <dc:language>en-US</dc:language>
  <cp:lastModifiedBy>Leila Dirlene Allievi Werlang</cp:lastModifiedBy>
  <cp:lastPrinted>2024-06-04T10:22:00Z</cp:lastPrinted>
  <dcterms:modified xsi:type="dcterms:W3CDTF">2024-06-04T14:02:00Z</dcterms:modified>
  <cp:revision>3</cp:revision>
  <dc:subject/>
  <dc:title>PORTARIA Nº</dc:title>
</cp:coreProperties>
</file>