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6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E REGULARIDADE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IA INTE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-CHEF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LSON PAS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ÇÃO DOCUMEN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ELLY REZENDE LINZME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ÇÃO 063/2012-C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ANDO 070/2012-AU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DA FUNDE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ÍCIO 040/16 – DE 17.05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SAD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EP – FUNDAÇÃO DE APOIO AO ENSINO, EXTENSÃO, PESQUISA E PÓS-GRADU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ÇÃO DE CONTAS DA PÓS-GRADUAÇÃO LATO SENSU – IMPLANTODONTIA - CAMPUS DE CASCAVE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 AU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autos da prestação de contas FINAL de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– Implantodontia 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ditoria Interna se pautou na verificação da consistência legal da montagem da documentação nos autos em cumprimento a Resolução 063/2012-COU e ao Memorando 070/2012 - A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ANÁLI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ramos a obrigatoriedade do arquivamento, por tempo indeterminado, de todos os documentos pertinentes a este parecer, para verificação </w:t>
      </w:r>
      <w:r>
        <w:rPr>
          <w:rFonts w:cs="Arial" w:ascii="Arial" w:hAnsi="Arial"/>
          <w:i/>
          <w:sz w:val="22"/>
          <w:szCs w:val="22"/>
        </w:rPr>
        <w:t xml:space="preserve">‘in loco, </w:t>
      </w:r>
      <w:r>
        <w:rPr>
          <w:rFonts w:cs="Arial" w:ascii="Arial" w:hAnsi="Arial"/>
          <w:sz w:val="22"/>
          <w:szCs w:val="22"/>
        </w:rPr>
        <w:t>quando necessári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 esta Auditoria Interna e pelo Tribunal de Contas do Estado do Paran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arquivar a ata de aprovação pelo Conselho de Campu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scavel, 07 de junho de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Pas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Chef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ria nº 0210/2012-G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/>
      <w:object w:dxaOrig="16618" w:dyaOrig="7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15pt;height:68.8pt" filled="f" o:ole="">
          <v:imagedata r:id="rId2" o:title=""/>
        </v:shape>
        <o:OLEObject Type="Embed" ProgID="" ShapeID="ole_rId1" DrawAspect="Content" ObjectID="_1082178282" r:id="rId1"/>
      </w:object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13347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pBdr>
        <w:bottom w:val="single" w:sz="4" w:space="9" w:color="000000"/>
      </w:pBdr>
      <w:rPr/>
    </w:pPr>
    <w:r>
      <w:rPr>
        <w:rFonts w:eastAsia="Arial Black" w:cs="Arial Black" w:ascii="Arial Black" w:hAnsi="Arial Black"/>
        <w:color w:val="333399"/>
      </w:rPr>
      <w:t xml:space="preserve"> </w:t>
    </w:r>
    <w:r>
      <w:rPr>
        <w:rFonts w:cs="Arial Black" w:ascii="Arial Black" w:hAnsi="Arial Black"/>
        <w:color w:val="0000CC"/>
      </w:rPr>
      <w:t>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25:00Z</dcterms:created>
  <dc:creator>UNIOESTE</dc:creator>
  <dc:description/>
  <cp:keywords/>
  <dc:language>en-US</dc:language>
  <cp:lastModifiedBy>Adilson Pasini</cp:lastModifiedBy>
  <cp:lastPrinted>2016-06-07T18:22:00Z</cp:lastPrinted>
  <dcterms:modified xsi:type="dcterms:W3CDTF">2016-06-07T21:32:00Z</dcterms:modified>
  <cp:revision>6</cp:revision>
  <dc:subject/>
  <dc:title>Memorando</dc:title>
</cp:coreProperties>
</file>