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6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REGULARIDADE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IA INTE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-CHEF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LSON PAS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A ESPECI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ELLY REZENDE LINZMEY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063/2012-C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ANDO 070/2012-AU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: FUNIVERSITÁRI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ÍCIO 20/17 – DE 27.11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SAD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IVERSITÁRIA-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AÇÃO UNIVERSITÁRIA DE TOLE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ÇÃO DE CONTAS 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TO SENSU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ÃO, EDUCAÇÃO E PERÍCIA AMBIEN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 AU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a PRESTAÇÃO DE CONTAS FINAL de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– Gestão, Educação e Perícia Ambient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ditoria Interna se pautou na verificação da consistência legal da montagem da documentação exigida nos autos em cumprimento a Resolução 063/2012-COU e ao Memorando 070/2012 - A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ANÁLISE:</w:t>
      </w:r>
      <w:r>
        <w:rPr>
          <w:rFonts w:cs="Arial" w:ascii="Arial" w:hAnsi="Arial"/>
          <w:b/>
          <w:sz w:val="22"/>
          <w:szCs w:val="22"/>
        </w:rPr>
        <w:t xml:space="preserve">      REG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amos a obrigatoriedade do arquivamento, por tempo indeterminado, de todos os documentos pertinentes a este parecer, para verificação </w:t>
      </w:r>
      <w:r>
        <w:rPr>
          <w:rFonts w:cs="Arial" w:ascii="Arial" w:hAnsi="Arial"/>
          <w:i/>
          <w:sz w:val="22"/>
          <w:szCs w:val="22"/>
        </w:rPr>
        <w:t xml:space="preserve">‘in loco, </w:t>
      </w:r>
      <w:r>
        <w:rPr>
          <w:rFonts w:cs="Arial" w:ascii="Arial" w:hAnsi="Arial"/>
          <w:sz w:val="22"/>
          <w:szCs w:val="22"/>
        </w:rPr>
        <w:t>quando necessári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esta Auditoria Interna e/ou pelo Tribunal de Contas do Estado/P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arquivar a ata de aprovação pelo Conselho de Campu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scavel, 29 de novembr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Pas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Chef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ortaria nº 0210/2012-GRE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0:00Z</dcterms:created>
  <dc:creator>UNIOESTE</dc:creator>
  <dc:description/>
  <cp:keywords/>
  <dc:language>en-US</dc:language>
  <cp:lastModifiedBy>Adilson Pasini</cp:lastModifiedBy>
  <cp:lastPrinted>2017-11-29T15:03:00Z</cp:lastPrinted>
  <dcterms:modified xsi:type="dcterms:W3CDTF">2017-11-29T17:30:00Z</dcterms:modified>
  <cp:revision>10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495630</vt:r8>
  </property>
  <property fmtid="{D5CDD505-2E9C-101B-9397-08002B2CF9AE}" pid="3" name="_AuthorEmail">
    <vt:lpwstr>roseli@unioeste.br</vt:lpwstr>
  </property>
  <property fmtid="{D5CDD505-2E9C-101B-9397-08002B2CF9AE}" pid="4" name="_AuthorEmailDisplayName">
    <vt:lpwstr>Roseli Aparecida Valera Paris</vt:lpwstr>
  </property>
  <property fmtid="{D5CDD505-2E9C-101B-9397-08002B2CF9AE}" pid="5" name="_EmailSubject">
    <vt:lpwstr>memorando da auditoria - última forma</vt:lpwstr>
  </property>
  <property fmtid="{D5CDD505-2E9C-101B-9397-08002B2CF9AE}" pid="6" name="_ReviewingToolsShownOnce">
    <vt:lpwstr/>
  </property>
</Properties>
</file>