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4" w:type="dxa"/>
        <w:jc w:val="left"/>
        <w:tblInd w:w="-5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0"/>
              </w:rPr>
            </w:pPr>
            <w:r>
              <w:rPr>
                <w:sz w:val="30"/>
              </w:rPr>
              <w:t>PROPOSTA DE ALTERAÇÃO DE CARGA HORÁRIA</w:t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IDENTIDICAÇÃ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CAMPUS: </w:t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ENTRO:</w:t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CENT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ME:                                                                                                RG:</w:t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TEGORIA                                                                                     NÍVEL</w:t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NCULAÇÃO TEMPORAL</w:t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A DE ADMISSÃO                                      PRAZO DE CONTRATO</w:t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GIME DE TRABALHO ATUAL:                          ALTERAÇÃO PRETENDIDA-RT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03" w:type="dxa"/>
        <w:jc w:val="left"/>
        <w:tblInd w:w="-5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3"/>
      </w:tblGrid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JUSTIFICATIVA ( DO DOCENTE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03" w:type="dxa"/>
        <w:jc w:val="left"/>
        <w:tblInd w:w="-5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3"/>
      </w:tblGrid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STIFICATIVA ( DO COORDENADOR DE CURSO ):</w:t>
            </w:r>
          </w:p>
        </w:tc>
      </w:tr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TOS DE APROVAÇÃO</w:t>
            </w:r>
          </w:p>
        </w:tc>
      </w:tr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RECER DESCRITIVO DO CONSELHO DE CENTRO</w:t>
            </w:r>
          </w:p>
        </w:tc>
      </w:tr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03" w:type="dxa"/>
        <w:jc w:val="left"/>
        <w:tblInd w:w="-5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3"/>
      </w:tblGrid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RETOR DE CENTRO</w:t>
            </w:r>
          </w:p>
        </w:tc>
      </w:tr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SSINATURA:</w:t>
            </w:r>
          </w:p>
        </w:tc>
      </w:tr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TA DE APROVAÇÃO Nº                                DATA:</w:t>
            </w:r>
          </w:p>
        </w:tc>
      </w:tr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RECER DESCRITIVO DO CONSELHO DE CAMPUS</w:t>
            </w:r>
          </w:p>
        </w:tc>
      </w:tr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03" w:type="dxa"/>
        <w:jc w:val="left"/>
        <w:tblInd w:w="-5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3"/>
      </w:tblGrid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DIRETOR DE CAMPUS</w:t>
            </w:r>
            <w:r>
              <w:rPr>
                <w:sz w:val="28"/>
              </w:rPr>
              <w:t xml:space="preserve">: </w:t>
            </w:r>
          </w:p>
        </w:tc>
      </w:tr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SSINATURA</w:t>
            </w:r>
          </w:p>
        </w:tc>
      </w:tr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TA DE APROVAÇÃO Nº                                     DATA:</w:t>
            </w:r>
          </w:p>
        </w:tc>
      </w:tr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CLARAÇÃO DE ACÚMULO DE CARGO:</w:t>
            </w:r>
          </w:p>
        </w:tc>
      </w:tr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ATA:                                  ASSINATURA</w:t>
            </w:r>
          </w:p>
        </w:tc>
      </w:tr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2:47:00Z</dcterms:created>
  <dc:creator>Foz do Iguaçu</dc:creator>
  <dc:description/>
  <dc:language>en-US</dc:language>
  <cp:lastModifiedBy>jrech</cp:lastModifiedBy>
  <dcterms:modified xsi:type="dcterms:W3CDTF">2005-01-14T12:47:00Z</dcterms:modified>
  <cp:revision>2</cp:revision>
  <dc:subject/>
  <dc:title>PROPOSTA DE ALTERAÇÃO DE CARGA HORÁRIA</dc:title>
</cp:coreProperties>
</file>