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ULÁRIO DE DECLARAÇÃO DE BENS E VALORES –  Referência ano: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PF.:</w:t>
            </w:r>
          </w:p>
        </w:tc>
      </w:tr>
    </w:tbl>
    <w:p>
      <w:pPr>
        <w:pStyle w:val="Subtitl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PENDENTES: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om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. Dependência 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.G:                                                                       U.F.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.P.F.: 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om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. Dependência 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.G:                                                                       U.F.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.P.F.: 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om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. Dependência 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.G:                                                                       U.F.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.P.F.: 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ELAÇÃO DE BENS E VALORE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21"/>
        <w:gridCol w:w="6691"/>
        <w:gridCol w:w="16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01"/>
      </w:tblGrid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ependentes com informação de Declaração de Bens e Valores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O SERVI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Declaro, sob as penas da lei, que as informações aqui prestadas são verdadeiras, autorizando a Administração a proceder, por meio eletrônico, à guarda das informações constantes neste formulário, bem como das informações anuais posteriores que atualizarão a presente, resguardado o sigilo desta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, ____ de _________________ de 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ome e assina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doni MT"/>
    <w:charset w:val="00"/>
    <w:family w:val="roman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4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Bodoni MT" w:hAnsi="Bitstream Vera Serif;Bodoni MT" w:eastAsia="Bitstream Vera Sans;Malgun Gothic" w:cs="Bitstream Vera Serif;Bodoni 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MS 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right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b/>
      <w:bCs/>
    </w:rPr>
  </w:style>
  <w:style w:type="paragraph" w:styleId="Footer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4:00Z</dcterms:created>
  <dc:creator>Alline Cristina Freitas</dc:creator>
  <dc:description/>
  <dc:language>en-US</dc:language>
  <cp:lastModifiedBy>Elisangela Pires Paredes</cp:lastModifiedBy>
  <cp:lastPrinted>2008-03-12T15:43:00Z</cp:lastPrinted>
  <dcterms:modified xsi:type="dcterms:W3CDTF">2014-07-11T18:54:00Z</dcterms:modified>
  <cp:revision>2</cp:revision>
  <dc:subject/>
  <dc:title>T A B E L A S</dc:title>
</cp:coreProperties>
</file>