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à Instrução de Serviço nº 001/2014-GRE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RECURSOS HUMANOS - PRORH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PARA CONCESSÃO LICENÇA ESPECIA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 ________________________________________, portador da cédula de identidade nº ___________________, servidor público da Universidade Estadual do Oeste do Paraná – UNIOESTE, lotado no (a) ____________________________, venho requerer, nos termos do artigo 247 da Lei 6174/70, a concessão de Licença Especial de __________ meses, para usufruir no período de ______/______/______ a _____/______/______, referente ao período aquisitivo _____/______/______ a _____/______/______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cavel, ______ de __________ de 20_____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servidor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a Chefia Imediata</w:t>
      </w:r>
    </w:p>
    <w:p>
      <w:pPr>
        <w:pStyle w:val="Normal"/>
        <w:pBdr>
          <w:bottom w:val="single" w:sz="12" w:space="1" w:color="000000"/>
        </w:pBdr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FUNCIONAL (RECURSOS HUMANOS)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o requerente é servidor estável deste órgão, ocupando o cargo de ___________________________ e não se afastou do efetivo exercício de suas funções durante o período.</w:t>
      </w:r>
    </w:p>
    <w:p>
      <w:pPr>
        <w:pStyle w:val="Normal"/>
        <w:suppressAutoHyphens w:val="tru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e-se para autorização do responsável pela unidade de lotação do servidor.</w:t>
      </w:r>
    </w:p>
    <w:p>
      <w:pPr>
        <w:pStyle w:val="Normal"/>
        <w:suppressAutoHyphens w:val="tru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acho final </w:t>
      </w:r>
    </w:p>
    <w:p>
      <w:pPr>
        <w:pStyle w:val="Normal"/>
        <w:suppressAutoHyphens w:val="tru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eferido</w:t>
      </w:r>
    </w:p>
    <w:p>
      <w:pPr>
        <w:pStyle w:val="Normal"/>
        <w:suppressAutoHyphens w:val="tru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Indeferido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</w:t>
      </w:r>
      <w:r>
        <w:br w:type="page"/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NEXO A INSTRUÇÃO DE SERVIÇO Nº. 006/2008 - GDG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RMULÁRIO PARA MANIFESTAÇÃO DA CHEFIA IMEDIATA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pós análise do pedido do servidor ........................................................................................................................................., bem como da informação funcional emitida pela SERH, decido: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(    ) pela concessão da licença.</w:t>
      </w:r>
    </w:p>
    <w:p>
      <w:pPr>
        <w:pStyle w:val="TextBody"/>
        <w:ind w:firstLine="709"/>
        <w:rPr>
          <w:rFonts w:cs="Arial"/>
          <w:bCs/>
          <w:iCs/>
          <w:szCs w:val="24"/>
        </w:rPr>
      </w:pPr>
      <w:r>
        <w:rPr>
          <w:rFonts w:cs="Arial"/>
          <w:szCs w:val="24"/>
        </w:rPr>
        <w:t>Durante o período em que o servidor estiver afastado, as atividades ora desenvolvidas pelo mesmo serão distribuídas no setor da seguinte forma: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(    ) pela impossibilidade de atender ao pedido de licença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A impossibilidade de atender ao pedido se justifica pelos motivos a seguir: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SSINATURA DO CHEFE IMEDIATO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IÊNCIA DO SERVIDOR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3:00Z</dcterms:created>
  <dc:creator>Cliente</dc:creator>
  <dc:description/>
  <dc:language>en-US</dc:language>
  <cp:lastModifiedBy>Elisangela Pires Paredes</cp:lastModifiedBy>
  <cp:lastPrinted>2014-05-26T15:44:00Z</cp:lastPrinted>
  <dcterms:modified xsi:type="dcterms:W3CDTF">2014-09-03T13:23:00Z</dcterms:modified>
  <cp:revision>2</cp:revision>
  <dc:subject/>
  <dc:title>INSTRUÇÃO DE SERVIÇO  N</dc:title>
</cp:coreProperties>
</file>