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à Instrução de Serviço nº 001/2014-GRE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RECURSOS HUMANOS - PRORH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PARA CONCESSÃO LICENÇA ESPECIA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 ________________________________________, portador da cédula de identidade nº ___________________, servidor público da Universidade Estadual do Oeste do Paraná – UNIOESTE, lotado no (a) ____________________________, venho requerer, nos termos do artigo 247 da Lei 6174/70, a concessão de Licença Especial de __________ meses, para usufruir no período de ______/______/______ a _____/______/______, referente ao período aquisitivo _____/______/______ a _____/______/______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, ______ de __________ de 20_____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servidor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 Chefia Imediata</w:t>
      </w:r>
    </w:p>
    <w:p>
      <w:pPr>
        <w:pStyle w:val="Normal"/>
        <w:pBdr>
          <w:bottom w:val="single" w:sz="12" w:space="1" w:color="000000"/>
        </w:pBdr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FUNCIONAL (RECURSOS HUMANOS)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o requerente é servidor estável deste órgão, ocupando o cargo de ___________________________ e não se afastou do efetivo exercício de suas funções durante o período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para autorização do responsável pela unidade de lotação do servidor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acho final 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eferido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Indeferido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</w:t>
      </w:r>
    </w:p>
    <w:p>
      <w:pPr>
        <w:pStyle w:val="Normal"/>
        <w:suppressAutoHyphens w:val="true"/>
        <w:ind w:lef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31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3:00Z</dcterms:created>
  <dc:creator>Cliente</dc:creator>
  <dc:description/>
  <dc:language>en-US</dc:language>
  <cp:lastModifiedBy>Elisangela Pires Paredes</cp:lastModifiedBy>
  <cp:lastPrinted>2014-05-26T15:44:00Z</cp:lastPrinted>
  <dcterms:modified xsi:type="dcterms:W3CDTF">2014-09-03T13:13:00Z</dcterms:modified>
  <cp:revision>2</cp:revision>
  <dc:subject/>
  <dc:title>INSTRUÇÃO DE SERVIÇO  N</dc:title>
</cp:coreProperties>
</file>