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03530</wp:posOffset>
            </wp:positionV>
            <wp:extent cx="2651760" cy="1097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aps/>
          <w:sz w:val="28"/>
        </w:rPr>
      </w:pPr>
      <w:r>
        <w:rPr>
          <w:caps/>
          <w:sz w:val="28"/>
        </w:rPr>
        <w:t>Universidade Estadual do Oeste do Paraná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UNIOESTE – REITORIA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CESSO DE ACERVO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 xml:space="preserve">NOME:  </w:t>
      </w:r>
      <w:bookmarkStart w:id="0" w:name="OLE_LINK1"/>
      <w:r>
        <w:rPr>
          <w:b/>
          <w:sz w:val="22"/>
        </w:rPr>
        <w:t xml:space="preserve">                                                                                            </w:t>
      </w:r>
      <w:bookmarkEnd w:id="0"/>
      <w:r>
        <w:rPr>
          <w:b/>
          <w:sz w:val="22"/>
        </w:rPr>
        <w:t>RG:</w:t>
      </w:r>
    </w:p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  <w:t xml:space="preserve">CARGO: </w:t>
      </w:r>
    </w:p>
    <w:p>
      <w:pPr>
        <w:pStyle w:val="Default"/>
        <w:jc w:val="both"/>
        <w:rPr/>
      </w:pPr>
      <w:r>
        <w:rPr>
          <w:b/>
          <w:sz w:val="24"/>
        </w:rPr>
        <w:t>ÓRGÃO: UNIVERSIDADE ESTADUAL DO OESTE DO PARANÁ – UNIOESTE</w:t>
      </w:r>
    </w:p>
    <w:p>
      <w:pPr>
        <w:pStyle w:val="Default"/>
        <w:jc w:val="both"/>
        <w:rPr/>
      </w:pPr>
      <w:r>
        <w:rPr/>
        <w:t>-----------------------------------------------------------------------------------------------------------------------</w:t>
      </w:r>
    </w:p>
    <w:tbl>
      <w:tblPr>
        <w:tblW w:w="959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REQUERIMENTO DO FUNCIONÁRIO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À UNIVERSIDADE ESTADUAL DO OESTE DO PARANÁ</w:t>
            </w:r>
          </w:p>
          <w:p>
            <w:pPr>
              <w:pStyle w:val="Textbody1"/>
              <w:spacing w:lineRule="auto" w:line="360"/>
              <w:rPr/>
            </w:pPr>
            <w:r>
              <w:rPr/>
              <w:t>................................................................................................., COM OS DADOS ACIMA, REQUER SEJA ACRESCIDO AO SEU TEMPO DE SERVIÇO,  PARA OS EFEITOS LEGAIS, .....................MESES,  CONFORME ARTIGO 248, DA LEI 6174, DE 16/11/70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4"/>
              </w:rPr>
              <w:t>__Foz do Iguaçu, _____ DE _______________ DE ___________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REQUERENTE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59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 PROCESSO ESTA EM CONDIÇÕES DE SEGUIR SEU TRAMITE NORMAL PODENDO SER LAVRADA PORTARIA CONTANDO, PARA TODOS OS EFEITOS LEGAIS, CONFORME ARTIGO 248, DA LEI 6174, DE 16/11/70, O TEMPO DE ___________________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REFERENTE AO PERÍODO COMPREENDIDO ENTRE________________________________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  <w:t>EM ____/_____/_____           FUNCIONÁRIO                   Diretor de RH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3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rPr/>
            </w:pPr>
            <w:r>
              <w:rPr/>
              <w:t>PUBLICAÇÃO NO DOE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RTARIA Nº _________________   DE  ____ / _____ / _________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  <w:t>PUBLICADO NO DOE Nº  _________  DE  ____ / ____ / ___________</w:t>
            </w:r>
          </w:p>
          <w:p>
            <w:pPr>
              <w:pStyle w:val="Defaul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Default"/>
    <w:next w:val="Default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15:00Z</dcterms:created>
  <dc:creator>jrech</dc:creator>
  <dc:description/>
  <cp:keywords/>
  <dc:language>en-US</dc:language>
  <cp:lastModifiedBy>lardt</cp:lastModifiedBy>
  <cp:lastPrinted>2009-05-08T11:10:00Z</cp:lastPrinted>
  <dcterms:modified xsi:type="dcterms:W3CDTF">2009-09-09T18:45:00Z</dcterms:modified>
  <cp:revision>7</cp:revision>
  <dc:subject/>
  <dc:title>UNIVERSIDADE ESTADUAL DO OESTE DO PARANÁ</dc:title>
</cp:coreProperties>
</file>