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126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63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Ó-REITORIA DE RECURSOS HUMANOS – PROR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MT – </w:t>
            </w:r>
            <w:r>
              <w:rPr>
                <w:rFonts w:cs="Arial" w:ascii="Arial" w:hAnsi="Arial"/>
                <w:b/>
                <w:sz w:val="18"/>
              </w:rPr>
              <w:t>SERVIÇO DE ENGENHARIA DE SEGURANÇA E MEDICINA DO TRAB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Protocolo nº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REQUERIMENTO DE CONCESSÃO DE ADICIONAL DE INSALUBRIDADE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hadow/>
                <w:sz w:val="24"/>
                <w:szCs w:val="24"/>
              </w:rPr>
              <w:t>PARA AGENTE UNIVERSITÁR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09"/>
        <w:gridCol w:w="3083"/>
        <w:gridCol w:w="886"/>
        <w:gridCol w:w="141"/>
        <w:gridCol w:w="4253"/>
      </w:tblGrid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A SEREM PREENCHIDOS PELO(A) SERVIDOR(A):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O LOCAL DE TRABALHO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 ou Setor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de Trabalho Semanal: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20h   (   ) 40h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(s) de Trabalho:</w:t>
            </w:r>
            <w:r>
              <w:rPr>
                <w:rFonts w:cs="Arial" w:ascii="Arial" w:hAnsi="Arial"/>
              </w:rPr>
              <w:t xml:space="preserve"> (   ) Matutino          (   ) Vespertino      (   ) Notur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5245"/>
        <w:gridCol w:w="1559"/>
        <w:gridCol w:w="1134"/>
      </w:tblGrid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ÃO DAS ATIVIDADES EXERCIDAS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servações: </w:t>
            </w:r>
            <w:r>
              <w:rPr>
                <w:rFonts w:cs="Arial" w:ascii="Arial" w:hAnsi="Arial"/>
              </w:rPr>
              <w:t>No preenchimento do quadro acima, deverá ser considerado todo o local onde o servidor exerça atividades. Ex: sala de aula, laboratório, etc.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S EQUIPAMENTOS QUE OPERAM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RONOGRAMA DOS PRODUTOS QUÍMICOS E BIOLÓGICOS MANIPULADO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/H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O/LAB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PRODU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Ü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Frequência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Número de vezes que é repetida a atividade durante a jornada de trabalho (minutos e/ou hora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0" w:hanging="1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>Volume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Quantidade de produto manipulado diariamente ou semanalmente.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INFORMAÇÕES QUE JULGAR NECESSÁRIAS</w:t>
            </w:r>
          </w:p>
        </w:tc>
      </w:tr>
      <w:tr>
        <w:trPr>
          <w:trHeight w:val="693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3402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DA SOLICITAÇÃO DO ADICIONAL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Identificar e marcar com "X" o(s) Risco(s) existentes nos locais de Trabalho, a que possam estar expostas, </w:t>
            </w:r>
          </w:p>
        </w:tc>
      </w:tr>
      <w:tr>
        <w:trPr>
          <w:trHeight w:val="4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Físi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Quím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iscos Biológicos</w:t>
            </w:r>
          </w:p>
        </w:tc>
      </w:tr>
      <w:tr>
        <w:trPr>
          <w:trHeight w:val="15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uíd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adiações ionizant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r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al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Um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oeir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Névo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a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Vapor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Neblin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Víru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actéri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tozoário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ung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arasit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ção da carga horária semanal, das atividades executadas durante a jornada de trabalh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Nº Horas Semanais</w:t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horária com operações ou trabalho sem exposição a riscos físicos, químicos, ou biológic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horária com operações ou trabalho envolvendo exposição a agentes de risco fís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horária com operações ou trabalho envolvendo manipulação de agentes de risco quím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horária com operações ou trabalho envolvendo contato com agentes de risco biológic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rga horária de atividades administrativas, reuniões de departamento, atividades de gabinete, etc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utros casos – favor especificar a carga horária correspondente e justific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matório da carga horária de trabalho (Coincidir com o Regime de trabalho: 20 ou 40h semanai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cavel, ____/____/______                             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Assinatura do Servidor(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111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 SEREM PREENCHIDOS PELA CHEFIA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  <w:r>
              <w:rPr>
                <w:rFonts w:cs="Arial" w:ascii="Arial" w:hAnsi="Arial"/>
                <w:sz w:val="24"/>
              </w:rPr>
              <w:t>: A Chefia Imediata deve analisar a ficha preenchida pelo Servidor corroborando com o descrito, nos campos correspond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a responsável a chefia de informar o SESMT (ramal 5690), sobre a mudança de setor de trabalho, bem como possíveis alterações nas atividades descrit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laro, sob as penas da Lei, que as informações acima prestadas são verdadeiras e de minha inteira responsabilidad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4"/>
                <w:szCs w:val="10"/>
              </w:rPr>
            </w:pPr>
            <w:r>
              <w:rPr>
                <w:rFonts w:cs="Arial" w:ascii="Arial" w:hAnsi="Arial"/>
                <w:sz w:val="24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Cascavel, ____/____/______                            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Assinatura e Carimbo da Chefia Imedi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* Após o preenchimento da presente solicitação (frente e verso), protocolizá-lo junto ao protocolo da PRORH para posterior análise do Serviço de Engenharia de Segurança (SESMT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7"/>
      </w:tblGrid>
      <w:tr>
        <w:trPr>
          <w:trHeight w:val="3555" w:hRule="atLeast"/>
        </w:trPr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siderando os parâmetros determinados pela </w:t>
            </w:r>
            <w:r>
              <w:rPr>
                <w:rFonts w:cs="Arial" w:ascii="Arial" w:hAnsi="Arial"/>
                <w:b/>
                <w:color w:val="000000"/>
              </w:rPr>
              <w:t>Lei 10.69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 27 de dezembro de 1993</w:t>
            </w:r>
            <w:r>
              <w:rPr>
                <w:rFonts w:cs="Arial" w:ascii="Arial" w:hAnsi="Arial"/>
                <w:color w:val="000000"/>
              </w:rPr>
              <w:t>, que se orienta na Portaria do Ministério do Trabalho n° 3.214 de 08 de junho de 1978, que definiu as Normas Regulamentadoras de n° 15 que trata de Atividades e Operações Insalubres e suas alterações posterior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ARECER DO SESMT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30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3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8:00Z</dcterms:created>
  <dc:creator>uem</dc:creator>
  <dc:description/>
  <dc:language>en-US</dc:language>
  <cp:lastModifiedBy>Adriana de Sousa Lima</cp:lastModifiedBy>
  <cp:lastPrinted>2017-03-02T13:14:00Z</cp:lastPrinted>
  <dcterms:modified xsi:type="dcterms:W3CDTF">2017-04-18T16:48:00Z</dcterms:modified>
  <cp:revision>2</cp:revision>
  <dc:subject/>
  <dc:title/>
</cp:coreProperties>
</file>