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3620</wp:posOffset>
            </wp:positionH>
            <wp:positionV relativeFrom="paragraph">
              <wp:posOffset>54610</wp:posOffset>
            </wp:positionV>
            <wp:extent cx="963930" cy="1167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5355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0.25pt;height:78.75pt" filled="f" o:ole="">
            <v:imagedata r:id="rId4" o:title=""/>
          </v:shape>
          <o:OLEObject Type="Embed" ProgID="" ShapeID="ole_rId3" DrawAspect="Content" ObjectID="_682820416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eastAsia="Times New Roman" w:cs="Arial"/>
          <w:color w:val="001D3A"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1D3A"/>
          <w:sz w:val="20"/>
          <w:szCs w:val="24"/>
          <w:lang w:eastAsia="ar-SA"/>
        </w:rPr>
        <w:t>Campus de Francisco Beltrão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Rua Maringá, 1200 – Bairro Vila Nova – Caixa Postal 371.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Fone (46) 3520-4848 / 3520-4848 – CEP: 85605-010 – Francisco Beltrão – PR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 xml:space="preserve">CNPJ: 78.680.337/0006-99 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eastAsia="Times New Roman" w:cs="Arial"/>
          <w:sz w:val="18"/>
          <w:szCs w:val="12"/>
          <w:lang w:eastAsia="ar-SA"/>
        </w:rPr>
      </w:pPr>
      <w:r>
        <w:rPr>
          <w:rFonts w:eastAsia="Times New Roman" w:cs="Arial" w:ascii="Arial" w:hAnsi="Arial"/>
          <w:sz w:val="18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</w:rPr>
        <w:t>EDITAL 002/2025– Comissão de Pesquisa - CCS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ÇÃO PARA REUNIÃO EXTRAORDINÁRIA DA COMISSÃO DA ÁREA DE PESQUISA DO CENTRO DE CIÊNCIAS DA SAÚDE – CP/CCS.</w:t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omissão de Pesquisa do Centro de Ciências da Saúde, no uso de suas atribuições Estatutárias e Regimentais, e seguindo o art. 5º da Resolução do CEPE 010/2011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: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da Comissão da área de Pesquisa do Centro de Ciências da Saúde, para participarem de Reunião Extraordinária, a realizar-se em 17 de fevereiro do corrente ano, segunda-feira, às 09h00min, remotamente através do link: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s://meet.google.com/ncm-bbvm-xz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: Reunião Extraordinária da Comissão de Pesquisa – CP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Parte: Expedie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e deliberação das justificativas de ausência;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e apreciação da ata 001-2025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 Parte: Ordem do Di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bookmarkStart w:id="0" w:name="_Hlk163631043"/>
      <w:r>
        <w:rPr>
          <w:rFonts w:cs="Arial" w:ascii="Arial" w:hAnsi="Arial"/>
        </w:rPr>
        <w:t xml:space="preserve">Análise e deliberação acerca </w:t>
      </w:r>
      <w:bookmarkEnd w:id="0"/>
      <w:r>
        <w:rPr>
          <w:rFonts w:cs="Arial" w:ascii="Arial" w:hAnsi="Arial"/>
        </w:rPr>
        <w:t xml:space="preserve">de proposta de criação de Grupo de Pesquisa intitulado “Grupo de Pesquisa em Trauma e Politrauma (GPTP)”, proposto e coordenado pelo Professor Vicente Maranhão, conforme e-protocolo o 23.473.331-1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12" w:firstLine="708"/>
        <w:jc w:val="center"/>
        <w:rPr/>
      </w:pPr>
      <w:r>
        <w:rPr>
          <w:rFonts w:cs="Arial" w:ascii="Arial" w:hAnsi="Arial"/>
        </w:rPr>
        <w:t>Francisco Beltrão, 10 de Fevereiro de 2025.</w:t>
      </w:r>
    </w:p>
    <w:p>
      <w:pPr>
        <w:pStyle w:val="Normal"/>
        <w:spacing w:lineRule="auto" w:line="240"/>
        <w:ind w:left="1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2" w:firstLine="708"/>
        <w:jc w:val="center"/>
        <w:rPr/>
      </w:pPr>
      <w:r>
        <w:rPr/>
      </w:r>
    </w:p>
    <w:p>
      <w:pPr>
        <w:pStyle w:val="Normal"/>
        <w:spacing w:lineRule="auto" w:line="240"/>
        <w:ind w:left="12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Guilherme Welter Wendt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a Área de Pesquisa do CCS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</w:rPr>
        <w:t>Portaria 077/2024 GRE</w:t>
      </w:r>
    </w:p>
    <w:sect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meet.google.com/ncm-bbvm-xz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4:00Z</dcterms:created>
  <dc:creator>Rose Mary Helena Quint Silochi</dc:creator>
  <dc:description/>
  <cp:keywords/>
  <dc:language>en-US</dc:language>
  <cp:lastModifiedBy>Guilherme Wendt</cp:lastModifiedBy>
  <cp:lastPrinted>2025-02-10T13:48:00Z</cp:lastPrinted>
  <dcterms:modified xsi:type="dcterms:W3CDTF">2025-02-10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GuidePreference">
    <vt:lpwstr>StyleGuidePreference</vt:lpwstr>
  </property>
</Properties>
</file>