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ORIA INTER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UNT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TAÇÃO DE CONTAS DA UNIOESTE- EXERCÍCIO / 20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OR- CHEFE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LSON PASIN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a Prestação de Contas da Unioeste - Universidade Estadual do Oeste do Paraná, entidade integrante da administração indireta estadual, relativa ao </w:t>
      </w:r>
      <w:r>
        <w:rPr>
          <w:rFonts w:cs="Arial" w:ascii="Arial" w:hAnsi="Arial"/>
          <w:b/>
          <w:sz w:val="22"/>
          <w:szCs w:val="22"/>
        </w:rPr>
        <w:t>EXERCÍCIO DE 2014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uditoria interna, no uso de suas atribuições descritos no item 1.2.1 da Resolução 050/2008-COU, expressa sua opinião sobre as demonstrações contábeis quando solicitada, e com base na verificação nos documentos produzidos elabora seu parece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24"/>
          <w:szCs w:val="24"/>
        </w:rPr>
        <w:t>Face as prestações de contas serem enviadas, via online, recomendamos à PRAF a observância do Manual de Contabilidade Aplicado ao Setor Público para elaboração das Demonstrações Contáb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amos que as informações sejam dadas como REGULAR pelo Tribunal de Contas do Estado do Para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ascavel, 05 de mai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lson Pas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ditor Chef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 0210/2012-G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311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6"/>
        <w:szCs w:val="16"/>
      </w:rPr>
    </w:pPr>
    <w:r>
      <w:rPr/>
      <w:object w:dxaOrig="16618" w:dyaOrig="7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5.15pt;height:68.8pt" filled="f" o:ole="">
          <v:imagedata r:id="rId2" o:title=""/>
        </v:shape>
        <o:OLEObject Type="Embed" ProgID="" ShapeID="ole_rId1" DrawAspect="Content" ObjectID="_1801837973" r:id="rId1"/>
      </w:object>
    </w:r>
    <w:r>
      <w:rPr>
        <w:rFonts w:eastAsia="Arial" w:cs="Arial" w:ascii="Arial" w:hAnsi="Arial"/>
        <w:color w:val="333399"/>
        <w:sz w:val="18"/>
        <w:szCs w:val="18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1133475" cy="9613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99"/>
        <w:sz w:val="18"/>
        <w:szCs w:val="18"/>
      </w:rPr>
      <w:t xml:space="preserve">                                                                                            </w:t>
    </w:r>
  </w:p>
  <w:p>
    <w:pPr>
      <w:pStyle w:val="Header"/>
      <w:pBdr>
        <w:bottom w:val="single" w:sz="4" w:space="9" w:color="000000"/>
      </w:pBdr>
      <w:rPr/>
    </w:pPr>
    <w:r>
      <w:rPr>
        <w:rFonts w:eastAsia="Arial Black" w:cs="Arial Black" w:ascii="Arial Black" w:hAnsi="Arial Black"/>
        <w:color w:val="333399"/>
      </w:rPr>
      <w:t xml:space="preserve"> </w:t>
    </w:r>
    <w:r>
      <w:rPr>
        <w:rFonts w:cs="Arial Black" w:ascii="Arial Black" w:hAnsi="Arial Black"/>
        <w:color w:val="0000CC"/>
      </w:rPr>
      <w:t>Auditoria Inte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60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38:00Z</dcterms:created>
  <dc:creator>UNIOESTE</dc:creator>
  <dc:description/>
  <cp:keywords/>
  <dc:language>en-US</dc:language>
  <cp:lastModifiedBy>Adilson Pasini</cp:lastModifiedBy>
  <cp:lastPrinted>2014-08-25T21:10:00Z</cp:lastPrinted>
  <dcterms:modified xsi:type="dcterms:W3CDTF">2016-07-26T18:09:00Z</dcterms:modified>
  <cp:revision>8</cp:revision>
  <dc:subject/>
  <dc:title>Memorando</dc:title>
</cp:coreProperties>
</file>