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60"/>
        <w:jc w:val="both"/>
        <w:rPr>
          <w:sz w:val="24"/>
          <w:szCs w:val="24"/>
        </w:rPr>
      </w:pPr>
      <w:r>
        <w:rPr>
          <w:sz w:val="24"/>
          <w:szCs w:val="24"/>
        </w:rPr>
        <w:t>PRÓ-REITORIA DE ADMINISTRAÇÃO E FINANÇ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ÇÃO DE SERVIÇO Nº 004/2013-PRAF</w:t>
      </w:r>
    </w:p>
    <w:p>
      <w:pPr>
        <w:pStyle w:val="Normal"/>
        <w:spacing w:lineRule="atLeast" w:line="240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411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tLeast" w:line="240"/>
        <w:ind w:left="340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Orienta PROCEDIMENTOS RELATIVOS aos pedidos de diáriaS, passagens OU </w:t>
      </w:r>
      <w:r>
        <w:rPr>
          <w:rFonts w:cs="Arial" w:ascii="Arial" w:hAnsi="Arial"/>
        </w:rPr>
        <w:t>UTILIZAÇÃO DE VEÍCULOS N</w:t>
      </w:r>
      <w:r>
        <w:rPr>
          <w:rFonts w:cs="Arial" w:ascii="Arial" w:hAnsi="Arial"/>
          <w:caps/>
        </w:rPr>
        <w:t>a REITORIA.</w:t>
      </w:r>
    </w:p>
    <w:p>
      <w:pPr>
        <w:pStyle w:val="Normal"/>
        <w:spacing w:lineRule="atLeast" w:line="240"/>
        <w:ind w:left="340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BodyText2"/>
        <w:widowControl/>
        <w:ind w:firstLine="10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ó-Reitora de Administração e Finanças da Universidade Estadual do Oeste do Paraná, no uso de suas atribuições, considerando: </w:t>
      </w:r>
    </w:p>
    <w:p>
      <w:pPr>
        <w:pStyle w:val="NormalWeb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a necessidade de organização e otimização no uso dos recursos públicos;</w:t>
      </w:r>
    </w:p>
    <w:p>
      <w:pPr>
        <w:pStyle w:val="NormalWeb"/>
        <w:shd w:fill="FFFFFF" w:val="clear"/>
        <w:ind w:firstLine="1134"/>
        <w:jc w:val="both"/>
        <w:rPr/>
      </w:pPr>
      <w:r>
        <w:rPr>
          <w:rFonts w:cs="Arial" w:ascii="Arial" w:hAnsi="Arial"/>
        </w:rPr>
        <w:t xml:space="preserve">- a necessidade de padronização nos pedidos encaminhados para PRAF; </w:t>
      </w:r>
    </w:p>
    <w:p>
      <w:pPr>
        <w:pStyle w:val="NormalWeb"/>
        <w:shd w:fill="FFFFFF" w:val="clear"/>
        <w:ind w:firstLine="1134"/>
        <w:jc w:val="both"/>
        <w:rPr/>
      </w:pPr>
      <w:r>
        <w:rPr>
          <w:rFonts w:cs="Arial" w:ascii="Arial" w:hAnsi="Arial"/>
        </w:rPr>
        <w:t>- que o número de servidores técnicos está aquém da necessidade, impossibilitando que o atendimento da PRAF prime pela celeridade e qualidade;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INSTRUI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olicitações de diárias, que envolverem </w:t>
      </w:r>
      <w:r>
        <w:rPr>
          <w:rFonts w:cs="Arial" w:ascii="Arial" w:hAnsi="Arial"/>
          <w:b/>
        </w:rPr>
        <w:t>aquisição de passagens rodoviárias, ou utilização de veículo da instituição</w:t>
      </w:r>
      <w:r>
        <w:rPr>
          <w:rFonts w:cs="Arial" w:ascii="Arial" w:hAnsi="Arial"/>
        </w:rPr>
        <w:t>, deverão ser encaminhadas com antecedência mínima de 05 (cinco) dias úteis da data do deslocamento, este prazo é necessário para</w:t>
      </w:r>
      <w:r>
        <w:rPr>
          <w:rFonts w:cs="Arial" w:ascii="Arial" w:hAnsi="Arial"/>
          <w:i/>
        </w:rPr>
        <w:t>:</w:t>
      </w:r>
    </w:p>
    <w:p>
      <w:pPr>
        <w:pStyle w:val="NormalWeb"/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ção da disponibilidade financeira e orçamentária;</w:t>
      </w:r>
    </w:p>
    <w:p>
      <w:pPr>
        <w:pStyle w:val="NormalWeb"/>
        <w:shd w:fill="FFFFFF" w:val="clear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a disponibilidade de veículo.</w:t>
      </w:r>
    </w:p>
    <w:p>
      <w:pPr>
        <w:pStyle w:val="NormalWeb"/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olicitações de diárias, que envolverem </w:t>
      </w:r>
      <w:r>
        <w:rPr>
          <w:rFonts w:cs="Arial" w:ascii="Arial" w:hAnsi="Arial"/>
          <w:b/>
        </w:rPr>
        <w:t>aquisição de passagens aéreas</w:t>
      </w:r>
      <w:r>
        <w:rPr>
          <w:rFonts w:cs="Arial" w:ascii="Arial" w:hAnsi="Arial"/>
        </w:rPr>
        <w:t>, deverão ser encaminhadas com antecedência mínima de 10 (dez) dias úteis da data da viagem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Este prazo é necessário para a informação da disponibilidade financeira e orçamentária para a referida solicitação, e ainda, para garantir passagens com valores menores;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diárias, passagens e veículos da Unio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rão ser formalizadas por meio do preenchimento dos formulários disponíveis no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>da</w:t>
      </w:r>
      <w:r>
        <w:rPr>
          <w:rFonts w:cs="Arial" w:ascii="Arial" w:hAnsi="Arial"/>
          <w:i/>
        </w:rPr>
        <w:t xml:space="preserve"> UNIOESTE/PRAF/formulários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Solicitação de Diárias: o preenchimento deste é obrigatório quando houver necessidade de diárias. Ver Anexo IV da Instrução de Serviço nº 001/2010-GRE de 01 de fevereiro de 2010.</w:t>
      </w:r>
    </w:p>
    <w:p>
      <w:pPr>
        <w:pStyle w:val="NormalWeb"/>
        <w:shd w:fill="FFFFFF" w:val="clear"/>
        <w:spacing w:before="0" w:after="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Solicitação Passagens: o preenchimento deste é obrigatório quando houver necessidade de aquisição de passagens, sendo dispensável o envio de Memorando, exceto nas solicitações que utilizará recursos de Convênios. Ver Anexo I desta Instrução.</w:t>
      </w:r>
    </w:p>
    <w:p>
      <w:pPr>
        <w:pStyle w:val="PargrafodaLista"/>
        <w:ind w:left="113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ário de Solicitação de Serviços de Transporte: o preenchimento deste é obrigatório quando houver necessidade de Serviços de Transporte com veículo da Instituição. Ver Anexo I da Instrução de Serviço nº 001/2012 - PRAF de 24 de maio de 2012.</w:t>
      </w:r>
    </w:p>
    <w:p>
      <w:pPr>
        <w:pStyle w:val="NormalWeb"/>
        <w:shd w:fill="FFFFFF" w:val="clear"/>
        <w:spacing w:before="0" w:after="0"/>
        <w:ind w:left="11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pós aquisição das passagens aéreas, não caberá qualquer alteração de datas e horários, somente haverá exceção, quando, devidamente justificada por meio de memorando assinado pela chefia imediata solicitando a alteraçã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solicitações de diárias deverão obrigatoriamente, ser acompanhadas de documento de convocação, convite ou e-mail, e de justificativa sucinta sobre necessidade de tal deslocamento quando se tratar de visitas dos servidores técnicos. (não será considerado justificativa “reunião no curso..., visita técnica...”, nestes casos deverá ser informado o motivo da reunião ou da visita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No campo de observação do Formulário Solicitação de Diárias, deverá ser informada a fonte de recursos para o pagamento (ex: recursos da Pró-Reitoria..., recursos da Editora, recursos convênio...), sendo que na falta desta informação, no mesmo campo deverá ser solicitado recursos próprios da Reitoria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 indicação da fonte de recursos está condicionada a disponibilidade de recursos financeiros e orçamentários, portanto, para confirmação da viagem é necessário aguardar a aprovação da solicitação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As despesas de táxi deverão estar previstas no formulário de diárias, no campo especifico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 táxi não previstas na solicitação de diária não poderão ser ressarcidas.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s recibos de táxi para ressarcimento não podem conter rasuras (considera-se rasura inclusive o preenchimento com dois tipos de letras e duas canetas diferentes.);</w:t>
      </w:r>
    </w:p>
    <w:p>
      <w:pPr>
        <w:pStyle w:val="NormalWeb"/>
        <w:shd w:fill="FFFFFF" w:val="clear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s recibos de táxi devem ser em via original, conter valor, identificação da UNIDADE, Placa do Veiculo, Itinerário, Nome e RG/CPF do Motorista ou CNPJ e Razão Social da Empresa Prestadora  do serviço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s recibos de táxi devem estar devidamente atestados pelo usuário no verso (assinatura e RG)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técnico é obrigatório em todas as solicitações e o prazo para entrega do mesmo é de 02 (dois) dias úteis, contados do retorno da viagem, sob pena de não pagamento nas próximas diárias até a efetiva entrega do Relatório Técnico.</w:t>
      </w:r>
    </w:p>
    <w:p>
      <w:pPr>
        <w:pStyle w:val="PargrafodaLista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 bilhete da passagem (aérea ou rodoviária) deverá, obrigatoriamente, ser devolvido, devidamente atestado, junto com o relatório técnico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asos excepcionais serão resolvidos pela PRAF com anuência do Gabinete do Reitor.</w:t>
      </w:r>
    </w:p>
    <w:p>
      <w:pPr>
        <w:pStyle w:val="PargrafodaLista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strução de Serviço entrará em vigor nesta data, revogada a Instrução de Serviço 003/2013-PRAF.</w:t>
      </w:r>
    </w:p>
    <w:p>
      <w:pPr>
        <w:pStyle w:val="Heading5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Cascavel, 10 de dezembro de 2013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lineRule="atLeast" w:line="10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Rosiclei Fátima Luft</w:t>
      </w:r>
    </w:p>
    <w:p>
      <w:pPr>
        <w:sectPr>
          <w:type w:val="nextPage"/>
          <w:pgSz w:w="11906" w:h="16838"/>
          <w:pgMar w:left="1701" w:right="1418" w:gutter="0" w:header="0" w:top="317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ó-Reitora de Administração e Finanças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ANEXO I – Ordem de Serviço </w:t>
      </w:r>
      <w:r>
        <w:rPr>
          <w:rFonts w:cs="Arial" w:ascii="Arial" w:hAnsi="Arial"/>
          <w:b/>
          <w:bCs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004/2013-PRAF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3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82"/>
        <w:gridCol w:w="98"/>
        <w:gridCol w:w="590"/>
        <w:gridCol w:w="1261"/>
        <w:gridCol w:w="1295"/>
        <w:gridCol w:w="411"/>
        <w:gridCol w:w="133"/>
        <w:gridCol w:w="1350"/>
        <w:gridCol w:w="1454"/>
        <w:gridCol w:w="708"/>
        <w:gridCol w:w="2580"/>
      </w:tblGrid>
      <w:tr>
        <w:trPr/>
        <w:tc>
          <w:tcPr>
            <w:tcW w:w="10833" w:type="dxa"/>
            <w:gridSpan w:val="12"/>
            <w:tcBorders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FORMULÁRIO SOLICITAÇÃO DE PASSAGEM RODOVIÁRIA OU AÉREA </w:t>
            </w:r>
          </w:p>
        </w:tc>
      </w:tr>
      <w:tr>
        <w:trPr/>
        <w:tc>
          <w:tcPr>
            <w:tcW w:w="1083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GEM DOS RECURSOS (MARQUE “X” NA OPÇÃO DESEJADA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AP-CAPES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(ESPECIFICAR):</w:t>
            </w:r>
          </w:p>
        </w:tc>
      </w:tr>
      <w:tr>
        <w:trPr/>
        <w:tc>
          <w:tcPr>
            <w:tcW w:w="1083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DOS DO BENEFICIÁRIO</w:t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</w:p>
        </w:tc>
        <w:tc>
          <w:tcPr>
            <w:tcW w:w="9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G: </w:t>
            </w:r>
          </w:p>
        </w:tc>
      </w:tr>
      <w:tr>
        <w:trPr/>
        <w:tc>
          <w:tcPr>
            <w:tcW w:w="46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NASCIMENTO: </w:t>
            </w:r>
          </w:p>
        </w:tc>
        <w:tc>
          <w:tcPr>
            <w:tcW w:w="6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10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NCULO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DOR / PROFESSOR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NO DE MESTRADO/DOUTORAD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1083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249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MOTIVO DA SOLICITAÇÃO (MARQUE “X” NA OPÇÃO DESEJADA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NO PAÍS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NO EXTERIOR (CONGRESSO, ENCONTRO, SIMPÓSIO, CONFERÊNCIA, ETC) ESPECIFICAR: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(ESPECIFICAR): </w:t>
            </w:r>
          </w:p>
        </w:tc>
      </w:tr>
      <w:tr>
        <w:trPr/>
        <w:tc>
          <w:tcPr>
            <w:tcW w:w="1083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tabs>
                <w:tab w:val="clear" w:pos="709"/>
                <w:tab w:val="left" w:pos="4020" w:leader="none"/>
                <w:tab w:val="center" w:pos="5312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ab/>
              <w:t>DADOS DA VIAGEM</w:t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IDA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XXXX – XXX</w:t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CHO DE VOLTA</w:t>
            </w:r>
          </w:p>
        </w:tc>
        <w:tc>
          <w:tcPr>
            <w:tcW w:w="7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 – XXX</w:t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A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TA</w:t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A AÉREA ou EMPRESA ÔNIBUS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O VOO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PARTIDA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 HORA DE CHEGADA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33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Western"/>
              <w:shd w:fill="C0C0C0" w:val="clear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UTRAS INFORMAÇÕES </w:t>
            </w:r>
          </w:p>
        </w:tc>
      </w:tr>
      <w:tr>
        <w:trPr/>
        <w:tc>
          <w:tcPr>
            <w:tcW w:w="10833" w:type="dxa"/>
            <w:gridSpan w:val="12"/>
            <w:tcBorders>
              <w:top w:val="single" w:sz="6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estern"/>
        <w:spacing w:before="0" w:after="0"/>
        <w:ind w:left="-851" w:right="-995" w:hanging="142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ara Preencher o referido Anexo, o solicitante deverá entrar em contato com a agência de Turismo contratada para Prestação dos Serviços, </w:t>
      </w:r>
      <w:r>
        <w:rPr>
          <w:rFonts w:cs="Arial" w:ascii="Arial" w:hAnsi="Arial"/>
          <w:b/>
          <w:sz w:val="16"/>
          <w:szCs w:val="16"/>
        </w:rPr>
        <w:t>solicitando preferencialmente por e-mail opções de voos e horários de ônibus desejados</w:t>
      </w:r>
      <w:r>
        <w:rPr>
          <w:rFonts w:cs="Arial" w:ascii="Arial" w:hAnsi="Arial"/>
          <w:sz w:val="16"/>
          <w:szCs w:val="16"/>
        </w:rPr>
        <w:t xml:space="preserve">. </w:t>
      </w:r>
      <w:r>
        <w:rPr/>
        <w:t xml:space="preserve"> Abaixo segue dados da Empresa Contratada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394"/>
        <w:gridCol w:w="5693"/>
      </w:tblGrid>
      <w:tr>
        <w:trPr>
          <w:trHeight w:val="28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do Contrat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: Contrato: 118/2013 – CR: 40.970/2013 – Pregão Eletrônico: 027/2013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mpresa: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BREMATUR PASSAGENS E TURISMO LTDA.</w:t>
            </w:r>
          </w:p>
        </w:tc>
      </w:tr>
      <w:tr>
        <w:trPr>
          <w:trHeight w:val="284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Century Gothic" w:hAnsi="Century Gothic"/>
                <w:sz w:val="16"/>
                <w:szCs w:val="16"/>
              </w:rPr>
              <w:t>(41) 3028-807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idad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Curitib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ntatos: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  <w:t>Barbara Mariano (passagem aére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barbara@premierturismo.com.br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 -   Telefone: (41) 3028-8076</w:t>
            </w:r>
          </w:p>
        </w:tc>
      </w:tr>
      <w:tr>
        <w:trPr>
          <w:trHeight w:val="2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haísa (passagem Rodoviári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</w:rPr>
                <w:t>rodoviario@premierturismo.com.br</w:t>
              </w:r>
            </w:hyperlink>
            <w:r>
              <w:rPr>
                <w:rFonts w:cs="Century Gothic" w:ascii="Century Gothic" w:hAnsi="Century Gothic"/>
                <w:sz w:val="16"/>
                <w:szCs w:val="16"/>
              </w:rPr>
              <w:t xml:space="preserve"> -  Telefone: (41) 3028-808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________________________                  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Assinatura do Interessado                     Assinatura e Carimbo da Chefia Imediat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yellow"/>
        </w:rPr>
        <w:t>USO DA PRÓ-REITORIA DE ADMINISTRAÇÃO E FINANÇAS</w:t>
      </w:r>
      <w:r>
        <w:rPr>
          <w:rFonts w:cs="Verdana" w:ascii="Verdana" w:hAnsi="Verdana"/>
          <w:b/>
          <w:sz w:val="16"/>
          <w:szCs w:val="16"/>
        </w:rPr>
        <w:t xml:space="preserve"> ou </w:t>
      </w:r>
      <w:r>
        <w:rPr>
          <w:rFonts w:cs="Verdana" w:ascii="Verdana" w:hAnsi="Verdana"/>
          <w:b/>
          <w:sz w:val="16"/>
          <w:szCs w:val="16"/>
          <w:highlight w:val="yellow"/>
        </w:rPr>
        <w:t>RESPONSÁVEL PELO CONVÊNI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t>CONSULTA VALORES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20"/>
        <w:gridCol w:w="4589"/>
      </w:tblGrid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érea  (   ) autorizo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oviária (   ) autorizo</w:t>
            </w:r>
          </w:p>
        </w:tc>
      </w:tr>
      <w:tr>
        <w:trPr>
          <w:trHeight w:val="28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ção da PRAF</w:t>
      </w:r>
    </w:p>
    <w:sectPr>
      <w:type w:val="nextPage"/>
      <w:pgSz w:w="11906" w:h="16838"/>
      <w:pgMar w:left="1701" w:right="1418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autoSpaceDE w:val="false"/>
      <w:spacing w:lineRule="auto" w:line="36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3"/>
    </w:pPr>
    <w:rPr>
      <w:rFonts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6600"/>
      <w:u w:val="non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Arial"/>
      <w:b/>
      <w:bCs/>
      <w:cap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autoSpaceDE w:val="false"/>
      <w:spacing w:lineRule="auto" w:line="360"/>
    </w:pPr>
    <w:rPr>
      <w:rFonts w:cs="Arial"/>
      <w:szCs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tLeast" w:line="240"/>
      <w:ind w:firstLine="709"/>
      <w:jc w:val="both"/>
    </w:pPr>
    <w:rPr>
      <w:rFonts w:ascii="Courier" w:hAnsi="Courier" w:cs="Courier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@premierturismo.com.br" TargetMode="External"/><Relationship Id="rId3" Type="http://schemas.openxmlformats.org/officeDocument/2006/relationships/hyperlink" Target="mailto:rodoviario@premierturism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30:00Z</dcterms:created>
  <dc:creator>Cliente</dc:creator>
  <dc:description/>
  <dc:language>en-US</dc:language>
  <cp:lastModifiedBy>Debora Maria Campelo</cp:lastModifiedBy>
  <cp:lastPrinted>2013-12-10T15:56:00Z</cp:lastPrinted>
  <dcterms:modified xsi:type="dcterms:W3CDTF">2013-12-10T18:30:00Z</dcterms:modified>
  <cp:revision>2</cp:revision>
  <dc:subject/>
  <dc:title>INSTRUÇÃO NORMATIVA Nº</dc:title>
</cp:coreProperties>
</file>