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Anexo V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DECLARAÇÃO DE BENS PARTICULARES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Cs w:val="28"/>
          <w:lang w:val="pt-BR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pt-BR"/>
        </w:rPr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iCs w:val="false"/>
          <w:lang w:val="pt-BR"/>
        </w:rPr>
        <w:tab/>
        <w:t>Nº: _____  Ano: _____   Unidade   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t-BR"/>
        </w:rPr>
      </w:pPr>
      <w:r>
        <w:rPr>
          <w:rFonts w:cs="Times New Roman"/>
          <w:i/>
          <w:iCs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Eu, ......................................................................................., portador(a) do R.G.............................., CPF....................................... (docente e/ou Técnico(a) Administrativo(a)) .........................................lotado(a)..........................................................setor....................................., declaro para devidos fins à Seção de Patrimônio, Equipamentos e Almoxarifado, que os equipamentos localizados na sala.................. bloco........., conforme especificações abaixo, são de minha propriedade, me responsabilizando pela manutenção e conservação dos mesm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063"/>
        <w:gridCol w:w="68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TEN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: Qualquer dano físico que ocorrer durante o uso do equipamento é de inteira responsabilidade do proprietári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ascavel, ____ de __________ de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Heading1"/>
        <w:tabs>
          <w:tab w:val="clear" w:pos="284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Assinatu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sto do responsável pela Divisão/Seção de Patrimônio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OBS: Este anexo é um modelo devendo seus dados serem adequados de acordo com a unidade expedidora.</w:t>
      </w:r>
    </w:p>
    <w:p>
      <w:pPr>
        <w:pStyle w:val="Normal"/>
        <w:tabs>
          <w:tab w:val="clear" w:pos="284"/>
          <w:tab w:val="left" w:pos="69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drawing>
        <wp:inline distT="0" distB="0" distL="0" distR="0">
          <wp:extent cx="137414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  <w:t>REITORIA/PRAF</w:t>
    </w:r>
  </w:p>
  <w:p>
    <w:pPr>
      <w:pStyle w:val="Normal"/>
      <w:tabs>
        <w:tab w:val="clear" w:pos="284"/>
        <w:tab w:val="left" w:pos="690" w:leader="none"/>
      </w:tabs>
      <w:autoSpaceDE w:val="false"/>
      <w:rPr/>
    </w:pPr>
    <w:r>
      <w:rPr>
        <w:iCs/>
        <w:sz w:val="20"/>
        <w:szCs w:val="20"/>
      </w:rPr>
      <w:t xml:space="preserve">Divisão de Patrimônio, Equipamento e Almoxarifado - DPEA – </w:t>
    </w:r>
    <w:hyperlink r:id="rId2">
      <w:r>
        <w:rPr>
          <w:rStyle w:val="InternetLink"/>
          <w:iCs/>
          <w:sz w:val="20"/>
          <w:szCs w:val="20"/>
        </w:rPr>
        <w:t>reitoria.patrimonio@unioeste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0" w:right="0" w:hanging="0"/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676" w:leader="none"/>
        <w:tab w:val="right" w:pos="9353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1418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itoria.patrimonio@unioest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49:00Z</dcterms:created>
  <dc:creator>strassburg</dc:creator>
  <dc:description/>
  <cp:keywords/>
  <dc:language>en-US</dc:language>
  <cp:lastModifiedBy>Jessica Lenes dos Reis da Silva</cp:lastModifiedBy>
  <cp:lastPrinted>2015-10-22T16:08:00Z</cp:lastPrinted>
  <dcterms:modified xsi:type="dcterms:W3CDTF">2015-10-26T18:49:00Z</dcterms:modified>
  <cp:revision>2</cp:revision>
  <dc:subject/>
  <dc:title>Universidade Estadual do Oeste do Paraná</dc:title>
</cp:coreProperties>
</file>