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9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TERMO DE RESPONSABILIDADE - Empréstimo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0"/>
          <w:szCs w:val="20"/>
        </w:rPr>
        <w:t>Especificação do bem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>Número do tombo: _____________________Localização atual: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 xml:space="preserve">Sala: ____________Bloco: 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>Campus: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>Solicitante: ________________________________________ Fone/Ramal: 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tor Solicitante: 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>Campus: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0"/>
          <w:szCs w:val="20"/>
        </w:rPr>
        <w:t>Finalidade do empréstimo: 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eríodo de utilização ______/_____/_____ a ______/_____/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Horário: ____________ às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bs.: O solicitante se compromete a zelar pelo bem patrimonial acima citado, devolvendo-o em perfeitas condições de uso. Em caso de danificação ou extravio, compromete-se a substituí-lo por outro de igual marca, forma e qualidade. A não devolução no prazo acima se compromete a indenizar a UNIOESTE pelo valor atual do b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cavel, _____/_____/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______________________________</w:t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Setor Solicitante </w:t>
        <w:tab/>
        <w:tab/>
        <w:tab/>
        <w:tab/>
        <w:t xml:space="preserve">                    </w:t>
        <w:tab/>
        <w:t xml:space="preserve">            Setor Cede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USO DO SETOR DE PATRIMÔNI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do Retorno: _____/_____/_____ OBS. 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Solicitante</w:t>
        <w:tab/>
        <w:tab/>
        <w:tab/>
        <w:tab/>
        <w:t xml:space="preserve">                         Divisão/Seção de Patrimônio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6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OBS: Este anexo é um modelo devendo seus dados serem adequados de acordo com a unidade expedidor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3741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REITORIA/PRAF</w:t>
    </w:r>
  </w:p>
  <w:p>
    <w:pPr>
      <w:pStyle w:val="Normal"/>
      <w:tabs>
        <w:tab w:val="clear" w:pos="284"/>
        <w:tab w:val="left" w:pos="690" w:leader="none"/>
      </w:tabs>
      <w:autoSpaceDE w:val="false"/>
      <w:rPr/>
    </w:pPr>
    <w:r>
      <w:rPr>
        <w:iCs/>
        <w:sz w:val="20"/>
        <w:szCs w:val="20"/>
      </w:rPr>
      <w:t xml:space="preserve">Divisão de Patrimônio, Equipamento e Almoxarifado - DPEA – </w:t>
    </w:r>
    <w:hyperlink r:id="rId2">
      <w:r>
        <w:rPr>
          <w:rStyle w:val="InternetLink"/>
          <w:iCs/>
          <w:sz w:val="20"/>
          <w:szCs w:val="20"/>
        </w:rPr>
        <w:t>reitoria.patrimonio@unioeste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.patrimonio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9:00Z</dcterms:created>
  <dc:creator>strassburg</dc:creator>
  <dc:description/>
  <cp:keywords/>
  <dc:language>en-US</dc:language>
  <cp:lastModifiedBy>Jessica Lenes dos Reis da Silva</cp:lastModifiedBy>
  <cp:lastPrinted>2015-10-22T16:08:00Z</cp:lastPrinted>
  <dcterms:modified xsi:type="dcterms:W3CDTF">2015-10-26T18:49:00Z</dcterms:modified>
  <cp:revision>2</cp:revision>
  <dc:subject/>
  <dc:title>Universidade Estadual do Oeste do Paraná</dc:title>
</cp:coreProperties>
</file>