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jc w:val="center"/>
        <w:rPr/>
      </w:pPr>
      <w:r>
        <w:rPr/>
        <w:t>Anexo IX</w:t>
      </w:r>
    </w:p>
    <w:p>
      <w:pPr>
        <w:pStyle w:val="Heading4"/>
        <w:ind w:firstLine="708"/>
        <w:rPr>
          <w:sz w:val="24"/>
          <w:szCs w:val="24"/>
        </w:rPr>
      </w:pPr>
      <w:r>
        <w:rPr/>
        <w:t>TERMO DE INSERVIBILIDADE OU DESNECESSIDAD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e acordo com a Resolução nº......................- SEAP de ....../.........../..........., foi nomeada pela ........................... nº ......./.......- ............de ...../...../......, Comissão de Inservibilidade composta pelos senhores ............................................................................, RG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Presidente, ................................................................................., RG............................e ..................................................................................................................., RG 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o Membros Efetivos, juntamente com o representante do Departamento Estadual de Transporte Oficial (DETO) ......................................................, RG............................. nomeado pela Resolução nº............./....... – SEAP de ......../........./........., para verificar o estado de funcionamento e conservação do veícu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AR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ODEL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LA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º DO RENAV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º DO CHASS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º DO MOTO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º DA CAIXA DE CÂMB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OMBUSTÍV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A Comissão reuniu-se às .............. horas do dia ........de.............................de .............., nas dependências do (a) ................................................................................................................ e após exame técnico verificou que o veículo acima discriminado encontra-se ................................................................................................................................., razões pelas quais a Comissão o considera INSERVÍVEL/DESNECESSÁRIO para o fim a que se dest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 por ser verdade subscrevem este Termo todos os membros da Comissão nomeada, para que as providências cabíveis sejam tom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</w:t>
        <w:tab/>
        <w:t>,........... de ......................de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Heading5"/>
        <w:ind w:left="0" w:right="0" w:firstLine="35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                                               _______________________</w:t>
      </w:r>
    </w:p>
    <w:p>
      <w:pPr>
        <w:pStyle w:val="Normal"/>
        <w:ind w:firstLine="1276"/>
        <w:jc w:val="both"/>
        <w:rPr/>
      </w:pPr>
      <w:r>
        <w:rPr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Heading5"/>
        <w:numPr>
          <w:ilvl w:val="8"/>
          <w:numId w:val="1"/>
        </w:numPr>
        <w:ind w:left="0" w:right="0" w:firstLine="35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Representante do DETO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0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50:00Z</dcterms:modified>
  <cp:revision>2</cp:revision>
  <dc:subject/>
  <dc:title>Universidade Estadual do Oeste do Paraná</dc:title>
</cp:coreProperties>
</file>