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MATRÍC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9"/>
        <w:gridCol w:w="289"/>
        <w:gridCol w:w="289"/>
        <w:gridCol w:w="289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113"/>
        <w:gridCol w:w="175"/>
        <w:gridCol w:w="288"/>
        <w:gridCol w:w="288"/>
        <w:gridCol w:w="288"/>
        <w:gridCol w:w="288"/>
        <w:gridCol w:w="288"/>
        <w:gridCol w:w="288"/>
        <w:gridCol w:w="288"/>
        <w:gridCol w:w="100"/>
        <w:gridCol w:w="188"/>
        <w:gridCol w:w="288"/>
        <w:gridCol w:w="288"/>
        <w:gridCol w:w="288"/>
        <w:gridCol w:w="288"/>
        <w:gridCol w:w="7"/>
        <w:gridCol w:w="281"/>
        <w:gridCol w:w="288"/>
        <w:gridCol w:w="288"/>
        <w:gridCol w:w="288"/>
        <w:gridCol w:w="288"/>
        <w:gridCol w:w="288"/>
        <w:gridCol w:w="288"/>
        <w:gridCol w:w="289"/>
      </w:tblGrid>
      <w:tr>
        <w:trPr/>
        <w:tc>
          <w:tcPr>
            <w:tcW w:w="8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:</w:t>
            </w:r>
          </w:p>
        </w:tc>
        <w:tc>
          <w:tcPr>
            <w:tcW w:w="2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G.:</w:t>
            </w:r>
          </w:p>
        </w:tc>
        <w:tc>
          <w:tcPr>
            <w:tcW w:w="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F: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de Nascimento: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e residencial: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e Comercial: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lular: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ua: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º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irro: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: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F: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mail: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INALE O CURSO E O LOCAL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ção Básica – CAS (Terça-feira 19:00 às 21: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ção Básica – IFPR (Terça-feira 14:00 às 16: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ção Básica – UNIOESTE (Quarta-feira 18:30 às 20:30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ADOS COMPLEMENTARES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ua na Rede Pública Municipal de Ensin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ocal que atua: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ua em outro órgão ou instituição Municip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ocal que atua: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miliar de sur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u de parentesco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dade da Unioes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)Acadêmico   -   (  )Professor   -   (  )Funcioná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pecifique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dade do IFP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)Professor   -   (  )Funcionário  -  (  )Alu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pecifiqu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ndo ciente das normas do regimento do mesmo, compromete-se a cumpri-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er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ONSÁVEL PELA INSCRIÇÃ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scavel, ___/___/___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Avenida Assunção, 1757, Sala 237C – Situado no Terminal Rodoviário - Fone: 45-3902-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0220</wp:posOffset>
          </wp:positionH>
          <wp:positionV relativeFrom="paragraph">
            <wp:posOffset>-125730</wp:posOffset>
          </wp:positionV>
          <wp:extent cx="983615" cy="272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-381000</wp:posOffset>
          </wp:positionV>
          <wp:extent cx="578485" cy="5276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67485</wp:posOffset>
              </wp:positionH>
              <wp:positionV relativeFrom="paragraph">
                <wp:posOffset>4445</wp:posOffset>
              </wp:positionV>
              <wp:extent cx="3759200" cy="5676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5676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CENTRO DE CAPACITAÇÃO DE PROFISSIONAIS DA EDUCAÇÃO E DE ATENDIMENTO ÀS PESSOAS COM SURDEZ – C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CURSO LIBRAS: QUEBRANDO BARREIRA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6pt;height:44.7pt;mso-wrap-distance-left:9.05pt;mso-wrap-distance-right:9.05pt;mso-wrap-distance-top:0pt;mso-wrap-distance-bottom:0pt;margin-top:0.35pt;mso-position-vertical-relative:text;margin-left:115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CENTRO DE CAPACITAÇÃO DE PROFISSIONAIS DA EDUCAÇÃO E DE ATENDIMENTO ÀS PESSOAS COM SURDEZ – C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CURSO LIBRAS: QUEBRANDO BARREIRA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42545</wp:posOffset>
          </wp:positionV>
          <wp:extent cx="744855" cy="558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t-BR"/>
      </w:rPr>
      <w:t xml:space="preserve">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43610" cy="6775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13:00Z</dcterms:created>
  <dc:creator>joaoa</dc:creator>
  <dc:description/>
  <cp:keywords/>
  <dc:language>en-US</dc:language>
  <cp:lastModifiedBy>professores</cp:lastModifiedBy>
  <cp:lastPrinted>2016-04-04T08:52:00Z</cp:lastPrinted>
  <dcterms:modified xsi:type="dcterms:W3CDTF">2016-07-26T17:13:00Z</dcterms:modified>
  <cp:revision>2</cp:revision>
  <dc:subject/>
  <dc:title>COMUNICADO</dc:title>
</cp:coreProperties>
</file>