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83"/>
        <w:rPr>
          <w:sz w:val="44"/>
          <w:szCs w:val="44"/>
        </w:rPr>
      </w:pPr>
      <w:r>
        <w:rPr>
          <w:sz w:val="44"/>
          <w:szCs w:val="44"/>
        </w:rPr>
        <w:t xml:space="preserve">15 Guia de Referência para as Teclas de Comando Padrão do Virtual Vision </w:t>
      </w:r>
    </w:p>
    <w:p>
      <w:pPr>
        <w:pStyle w:val="TextBody"/>
        <w:jc w:val="both"/>
        <w:rPr/>
      </w:pPr>
      <w:r>
        <w:rPr>
          <w:sz w:val="44"/>
          <w:szCs w:val="44"/>
        </w:rPr>
        <w:br/>
        <w:t>As teclas identificadas com a palavra "Num" referem-se às respectivas teclas no teclado numérico do computador.</w:t>
        <w:br/>
        <w:br/>
        <w:t>Os comandos identificados com o texto "(duas vezes)" indicam que a tecla deve ser pressionada duas vezes rapidamente para que o comando seja acionado.</w:t>
        <w:br/>
        <w:br/>
      </w:r>
      <w:r>
        <w:rPr>
          <w:rStyle w:val="Exemplo"/>
          <w:sz w:val="44"/>
          <w:szCs w:val="44"/>
        </w:rPr>
        <w:t>Parte 1 - Movimentação e leitura em textos</w:t>
      </w:r>
      <w:r>
        <w:rPr>
          <w:sz w:val="44"/>
          <w:szCs w:val="44"/>
        </w:rPr>
        <w:br/>
        <w:br/>
        <w:t>. Seta para a direita: vai para o próximo caractere do texto e a fala.</w:t>
        <w:br/>
        <w:t>. Seta para a esquerda: volta ao caractere anterior do texto e a fala.</w:t>
        <w:br/>
        <w:t>. Seta para cima: vai para a próxima linha do texto e a fala.</w:t>
        <w:br/>
        <w:t>. Seta para baixo: volta à linha anterior do texto e a fala.</w:t>
        <w:br/>
        <w:t>. Ctrl + seta para a direita: avança para a próxima palavra e a fala.</w:t>
        <w:br/>
        <w:t>. Ctrl + seta para a esquerda: volta à palavra anterior e a fala.</w:t>
        <w:br/>
        <w:t>. Num 5: fala o caractere atual.</w:t>
        <w:br/>
        <w:t>. Num 5 (duas vezes): fala a letra atual em modo de soletração por códigos (Alfa, Bravo, Charlie, etc.)</w:t>
        <w:br/>
        <w:t>. Ctrl + Num 5: fala a palavra atual.</w:t>
        <w:br/>
        <w:t>Alt + Num 5: fala a linha atual.</w:t>
        <w:br/>
        <w:t>. Alt + Num 5 (duas vezes): fala a linha atual, incluindo partes não visíveis na tela (após este comando o cursor estará posicionado no fim da linha).</w:t>
        <w:br/>
      </w:r>
      <w:r>
        <w:rPr>
          <w:sz w:val="44"/>
          <w:szCs w:val="44"/>
          <w:shd w:fill="FFFF00" w:val="clear"/>
        </w:rPr>
        <w:t>. Alt + Home: fala a linha atual desde seu início até a posição corrente.</w:t>
      </w:r>
      <w:r>
        <w:rPr>
          <w:sz w:val="44"/>
          <w:szCs w:val="44"/>
        </w:rPr>
        <w:br/>
      </w:r>
      <w:r>
        <w:rPr>
          <w:sz w:val="44"/>
          <w:szCs w:val="44"/>
          <w:shd w:fill="FFFF00" w:val="clear"/>
        </w:rPr>
        <w:t>. Alt + End: fala a linha atual da posição corrente até o fim</w:t>
      </w:r>
      <w:r>
        <w:rPr>
          <w:sz w:val="44"/>
          <w:szCs w:val="44"/>
        </w:rPr>
        <w:t xml:space="preserve"> da mesma.</w:t>
        <w:br/>
        <w:t xml:space="preserve">. </w:t>
      </w:r>
      <w:r>
        <w:rPr>
          <w:sz w:val="44"/>
          <w:szCs w:val="44"/>
          <w:shd w:fill="FFFF00" w:val="clear"/>
        </w:rPr>
        <w:t>Num Ponto: lê o texto selecionado.</w:t>
      </w:r>
      <w:r>
        <w:rPr>
          <w:sz w:val="44"/>
          <w:szCs w:val="44"/>
        </w:rPr>
        <w:br/>
      </w:r>
      <w:r>
        <w:rPr>
          <w:sz w:val="44"/>
          <w:szCs w:val="44"/>
          <w:shd w:fill="FFFF00" w:val="clear"/>
        </w:rPr>
        <w:t>. Ctrl + Num Ponto: fala todo o texto atual.</w:t>
      </w:r>
      <w:r>
        <w:rPr>
          <w:sz w:val="44"/>
          <w:szCs w:val="44"/>
        </w:rPr>
        <w:br/>
        <w:t>. Alt + Num Ponto: fala todo o texto atual com pré-processamento.</w:t>
        <w:br/>
        <w:t>. Alt + Num /: inicia a leitura sincronizada a partir do ponto atual do texto.</w:t>
        <w:br/>
        <w:t>. Num 8: fala informações sobre a formatação do caractere na posição atual do texto.</w:t>
        <w:br/>
        <w:t>. Num 8 (duas vezes): fala informações detalhadas sobre a formatação do caractere na posição atual de um texto no Microsoft Office (Word, Excel ou Power Point).</w:t>
        <w:br/>
        <w:br/>
      </w:r>
      <w:r>
        <w:rPr>
          <w:rStyle w:val="Exemplo"/>
          <w:sz w:val="44"/>
          <w:szCs w:val="44"/>
        </w:rPr>
        <w:t>Parte 2 - Comandos gerais</w:t>
      </w:r>
      <w:r>
        <w:rPr>
          <w:sz w:val="44"/>
          <w:szCs w:val="44"/>
        </w:rPr>
        <w:br/>
        <w:br/>
        <w:t>. Num +: fala detalhes do controle atualmente focado.</w:t>
        <w:br/>
        <w:t>. Num 0: fala o nome da janela atual.</w:t>
        <w:br/>
        <w:t>. Ctrl + Num 0: ativa o painel de controle do Virtual Vision.</w:t>
        <w:br/>
        <w:t>. Ctrl +Alt + 0: força atualização do banco de dados com informações dos textos escritos na tela.</w:t>
        <w:br/>
        <w:t>. Num 9: fala o conteúdo da barra de status da janela atual.</w:t>
        <w:br/>
        <w:t>. Ctrl + Num 9: fala o número da linha e coluna atuais em um texto.</w:t>
        <w:br/>
        <w:t>. Num /: fala a hora atual.</w:t>
        <w:br/>
        <w:t>. Num / (duas vezes): fala a data e hora atuais.</w:t>
        <w:br/>
        <w:t>. Ctrl + Alt + Scroll Lock: liga/desliga teclas de controle.</w:t>
        <w:br/>
        <w:t>. Ctrl + Alt + Win + Scroll Lock: liga/desliga o modo de acompanhamento de ditado.</w:t>
        <w:br/>
        <w:br/>
      </w:r>
      <w:r>
        <w:rPr>
          <w:rStyle w:val="Exemplo"/>
          <w:sz w:val="44"/>
          <w:szCs w:val="44"/>
        </w:rPr>
        <w:t>Parte 3 - Cursor Virtual</w:t>
      </w:r>
      <w:r>
        <w:rPr>
          <w:sz w:val="44"/>
          <w:szCs w:val="44"/>
        </w:rPr>
        <w:br/>
        <w:br/>
        <w:t>. Num 1: movimenta o cursor virtual para o objeto anterior.</w:t>
        <w:br/>
        <w:t>. Num 2: movimenta o cursor virtual para o próximo objeto.</w:t>
        <w:br/>
        <w:t>. Ctrl + Num 1: movimenta o cursor virtual para a linha anterior dentro do objeto focado.</w:t>
        <w:br/>
        <w:t>. Ctrl + Num 2: movimenta o cursor virtual para a próxima linha dentro do objeto focado.</w:t>
        <w:br/>
        <w:t>. Alt + Num 1: movimenta o cursor virtual para a linha anterior dentro da janela atual.</w:t>
        <w:br/>
        <w:t>. Alt + Num 2: movimenta o cursor virtual para a próxima linha dentro da janela atual.</w:t>
        <w:br/>
        <w:br/>
      </w:r>
      <w:r>
        <w:rPr>
          <w:rStyle w:val="Exemplo"/>
          <w:sz w:val="44"/>
          <w:szCs w:val="44"/>
        </w:rPr>
        <w:t>Parte 4 - Bookmarks e repetição de textos falados</w:t>
      </w:r>
      <w:r>
        <w:rPr>
          <w:sz w:val="44"/>
          <w:szCs w:val="44"/>
        </w:rPr>
        <w:t xml:space="preserve"> . Ctrl + Alt + Num 1: marca um bookmark inline no documento atual.</w:t>
        <w:br/>
        <w:t>. Ctrl + Alt + Num 2: vai para o bookmark inline previamente marcado no documento em uso.</w:t>
        <w:br/>
        <w:t>. Num 3: ativa a janela de navegação no último texto falado.</w:t>
        <w:br/>
        <w:t>. Alt + Num 3: cria um bookmark na posição atual do texto sendo falado.</w:t>
        <w:br/>
        <w:t>. Ctrl + Alt + Num 3: mostra janela de bookmarks.</w:t>
        <w:br/>
        <w:t>. Num 7: repete o último texto falado.</w:t>
        <w:br/>
        <w:t>. Ctrl + Num 7: repete o último texto falado em modo verbose (descrevendo sinais de pontuação).</w:t>
        <w:br/>
        <w:t>. Alt + Num 7: repete o último texto falado de forma soletrada.</w:t>
        <w:br/>
        <w:t>. Ctrl + Alt + Num 7: repete o último texto falado em modo soletrado com códigos (alfa, bravo, charlie, etc.).</w:t>
        <w:br/>
        <w:t>. Ctrl + Num 3: ativa a janela de área de transferência múltipla.</w:t>
        <w:br/>
        <w:br/>
      </w:r>
      <w:r>
        <w:rPr>
          <w:rStyle w:val="Exemplo"/>
          <w:sz w:val="44"/>
          <w:szCs w:val="44"/>
        </w:rPr>
        <w:t>Parte 5 - Mapeamentos</w:t>
      </w:r>
      <w:r>
        <w:rPr>
          <w:sz w:val="44"/>
          <w:szCs w:val="44"/>
        </w:rPr>
        <w:br/>
        <w:br/>
        <w:t>. Num *: mostra lista de comandos mapeados para a janela atual.</w:t>
        <w:br/>
        <w:t>. Ctrl + Num *: mostra lista de mapeamentos para a janela atual.</w:t>
        <w:br/>
        <w:t>. Alt + Num *: cria mapeamento de identificação para o objeto sob o cursor do mouse.</w:t>
        <w:br/>
        <w:t>. Ctrl + Alt + Num *: fala ajuda da aplicação (definida no mapeamento da janela atual).</w:t>
        <w:br/>
        <w:br/>
      </w:r>
      <w:r>
        <w:rPr>
          <w:rStyle w:val="Exemplo"/>
          <w:sz w:val="44"/>
          <w:szCs w:val="44"/>
        </w:rPr>
        <w:t>Parte 6 - Diversos</w:t>
      </w:r>
      <w:r>
        <w:rPr>
          <w:sz w:val="44"/>
          <w:szCs w:val="44"/>
        </w:rPr>
        <w:br/>
        <w:br/>
        <w:t>. Ctrl + Num 8: fala a posição da janela em relação à tela (em pixels).</w:t>
        <w:br/>
        <w:t>. Alt + Num 8: fala a posição do controle atual em relação à janela (em pixels).</w:t>
        <w:br/>
        <w:t>. Ctrl + Alt + Num 8: fala o nome da classe do objeto em foco (para fins de suporte técnico).</w:t>
        <w:br/>
        <w:t>. Ctrl + Alt + Num 8 (duas vezes): fala o nome da classe do objeto sob o cursor do mouse (para fins de suporte técnico).</w:t>
        <w:br/>
        <w:br/>
      </w:r>
      <w:r>
        <w:rPr>
          <w:rStyle w:val="Exemplo"/>
          <w:sz w:val="44"/>
          <w:szCs w:val="44"/>
        </w:rPr>
        <w:t>Parte 7 - Internet Explorer</w:t>
      </w:r>
      <w:r>
        <w:rPr>
          <w:sz w:val="44"/>
          <w:szCs w:val="44"/>
        </w:rPr>
        <w:br/>
        <w:br/>
        <w:t>. Tab: avança para o próximo link ou campo de formulário.</w:t>
        <w:br/>
        <w:t>. Shift + Tab: volta para o link ou campo de formulário anterior.</w:t>
        <w:br/>
        <w:t>. Ctrl + Tab: avança para o próximo frame da página.</w:t>
        <w:br/>
        <w:t>. Num 1: volta ao elemento anterior em uma página web.</w:t>
        <w:br/>
        <w:t>. Num 2: avança para o próximo elemento de uma página web.</w:t>
        <w:br/>
        <w:t>. Ctrl + Num 1: volta para o texto simples (sem link) anterior.</w:t>
        <w:br/>
        <w:t>. Ctrl + Num 2: avança para o próximo texto simples (sem link).</w:t>
        <w:br/>
        <w:t>. Alt + Num 1: volta para o link anterior.</w:t>
        <w:br/>
        <w:t>. Alt + Num 2: avança para o próximo link.</w:t>
        <w:br/>
        <w:t>. Ctrl + Alt + Num 1: vai para o início do frame atual.</w:t>
        <w:br/>
        <w:t>. Ctrl + Alt + Num 2: fala o cabeçalho da coluna atual quando estiver em uma tabela de página web.</w:t>
        <w:br/>
        <w:t>. Ctrl + Num 5: mostra a lista dos links da página atual.</w:t>
        <w:br/>
        <w:t>. Alt + Num 5: mostra a lista dos frames da página atual.</w:t>
        <w:br/>
        <w:t>. Ctrl + Alt + Num 5: adiciona uma transcrição para o gráfico selecionado ao dicionário de gráficos web.</w:t>
        <w:br/>
        <w:t>. Num 6 (duas vezes): mostra janela de jumper para avançar para o próximo campo de edição, tabela, link visitado ou não visitado dentro da página.</w:t>
        <w:br/>
        <w:br/>
        <w:t>Quando a opção "Usar setas para navegar em páginas web" estiver ligada:</w:t>
        <w:br/>
        <w:br/>
        <w:t>. Seta para cima: volta ao elemento anterior em uma página web.</w:t>
        <w:br/>
        <w:t>. Seta para baixo: avança para o próximo elemento de uma página web.</w:t>
        <w:br/>
        <w:t>. Enter: entra em modo de edição quando estiver em um campo de formulário que requer o uso das setas (listas, caixas combinadas, etc.).</w:t>
        <w:br/>
        <w:t>. Esc: sai do modo de edição quando estiver em um campo de formulário que requer o uso das setas (listas, caixas combinadas, etc.).</w:t>
        <w:br/>
        <w:br/>
      </w:r>
      <w:r>
        <w:rPr>
          <w:rStyle w:val="Exemplo"/>
          <w:sz w:val="44"/>
          <w:szCs w:val="44"/>
        </w:rPr>
        <w:t>Parte 8 - Microsoft Office</w:t>
      </w:r>
      <w:r>
        <w:rPr>
          <w:sz w:val="44"/>
          <w:szCs w:val="44"/>
        </w:rPr>
        <w:br/>
        <w:br/>
      </w:r>
      <w:r>
        <w:rPr>
          <w:rStyle w:val="Exemplo"/>
          <w:sz w:val="44"/>
          <w:szCs w:val="44"/>
        </w:rPr>
        <w:t>a) No Excel</w:t>
      </w:r>
      <w:r>
        <w:rPr>
          <w:sz w:val="44"/>
          <w:szCs w:val="44"/>
        </w:rPr>
        <w:br/>
        <w:br/>
        <w:t>. Num 5: fala o texto da célula atual.</w:t>
        <w:br/>
        <w:t>. Ctrl + Num 5: fala a fórmula da célula atual.</w:t>
        <w:br/>
        <w:t>. Alt + Num 5: fala a referência de linha e coluna da célula atual se estiver em uma tabela.</w:t>
        <w:br/>
        <w:t>. Ctrl + Alt + Num 5: fala o comentário da célula atual.</w:t>
        <w:br/>
        <w:t>. Num 6 (duas vezes): mostra lista de gráficos da planilha atual, permitindo focalizar no Excel o gráfico selecionado.</w:t>
        <w:br/>
        <w:t>. Ctrl + seta para esquerda: posiciona o cursor na última célula preenchida à esquerda da célula atual.</w:t>
        <w:br/>
        <w:t>. Ctrl + seta para direita: posiciona o cursor na última célula preenchida à direita da célula atual.</w:t>
        <w:br/>
        <w:t>. Ctrl + seta para cima: posiciona o cursor na última célula preenchida acima da célula atual.</w:t>
        <w:br/>
        <w:t>. Ctrl + seta para baixo: posiciona o cursor na última célula preenchida abaixo da célula atual.</w:t>
        <w:br/>
        <w:t>. Ctrl + Alt + seta para a esquerda: fala o conteúdo das células visíveis à esquerda da célula atual.</w:t>
        <w:br/>
        <w:t>. Ctrl + Alt + seta para a direita: fala o conteúdo das células visíveis à direita da célula atual.</w:t>
        <w:br/>
        <w:t>. Ctrl + Alt + seta para cima: fala o conteúdo das células visíveis acima da célula atual.</w:t>
        <w:br/>
        <w:t>. Ctrl + Alt + seta para baixo: fala o conteúdo das células visíveis abaixo da célula atual.</w:t>
        <w:br/>
        <w:br/>
      </w:r>
      <w:r>
        <w:rPr>
          <w:rStyle w:val="Exemplo"/>
          <w:sz w:val="44"/>
          <w:szCs w:val="44"/>
        </w:rPr>
        <w:t>b) No Power Point</w:t>
      </w:r>
      <w:r>
        <w:rPr>
          <w:sz w:val="44"/>
          <w:szCs w:val="44"/>
        </w:rPr>
        <w:br/>
        <w:br/>
        <w:t>. Num +: informa detalhes do objeto selecionado dentro de um slide: seu nome, o link para onde aponta (se houver algum) e o ângulo de rotação do objeto.</w:t>
        <w:br/>
        <w:t>. Num Ponto: lê o texto do slide atual.</w:t>
        <w:br/>
        <w:t>. Alt + Num Ponto: lê o slide atual detalhadamente, fala o texto contido nele, informa as figuras que fazem parte dele, o tipo de layout e as anotações associadas a ele.</w:t>
        <w:br/>
        <w:t>. Num 8: quando pressionada duas vezes rapidamente lhe dirá informações de formatação muito mais detalhadas.</w:t>
        <w:br/>
        <w:t>. Ctrl + Num 9: fala o número do slide atual.</w:t>
        <w:br/>
        <w:br/>
      </w:r>
      <w:r>
        <w:rPr>
          <w:rStyle w:val="Exemplo"/>
          <w:sz w:val="44"/>
          <w:szCs w:val="44"/>
        </w:rPr>
        <w:t>c) No Access</w:t>
      </w:r>
      <w:r>
        <w:rPr>
          <w:sz w:val="44"/>
          <w:szCs w:val="44"/>
        </w:rPr>
        <w:br/>
        <w:br/>
        <w:t>. Ctrl + Num 9: lê o número do registro atual da tabela.</w:t>
        <w:br/>
        <w:br/>
      </w:r>
      <w:r>
        <w:rPr>
          <w:rStyle w:val="Exemplo"/>
          <w:sz w:val="44"/>
          <w:szCs w:val="44"/>
        </w:rPr>
        <w:t>d) No Word</w:t>
      </w:r>
      <w:r>
        <w:rPr>
          <w:sz w:val="44"/>
          <w:szCs w:val="44"/>
        </w:rPr>
        <w:br/>
        <w:br/>
        <w:t>. Num 8 (duas vezes): fala informações detalhadas de formatação de texto.</w:t>
        <w:br/>
        <w:br/>
      </w:r>
      <w:r>
        <w:rPr>
          <w:rStyle w:val="Exemplo"/>
          <w:sz w:val="44"/>
          <w:szCs w:val="44"/>
        </w:rPr>
        <w:t>Parte 9 - Controle de Voz</w:t>
      </w:r>
      <w:r>
        <w:rPr>
          <w:sz w:val="44"/>
          <w:szCs w:val="44"/>
        </w:rPr>
        <w:br/>
        <w:br/>
        <w:t>. Ctrl: cancela a leitura atual.</w:t>
        <w:br/>
        <w:t>. Shift da esquerda: volta para a sentença anterior no texto sendo falado.</w:t>
        <w:br/>
        <w:t>. Shift da direita: avança para a próxima sentença no texto sendo falado.</w:t>
        <w:br/>
        <w:t>. Num Menos: cancela a leitura atual.</w:t>
        <w:br/>
        <w:t>. Ctrl + Num Menos: diminui o volume da voz.</w:t>
        <w:br/>
        <w:t>. Alt + Num Menos: aumenta o volume da voz.</w:t>
        <w:br/>
        <w:t>. Ctrl + Alt + Num Menos: liga ou desliga o modo mudo.</w:t>
        <w:br/>
        <w:t>. Ctrl + Alt + /: mostra janela de seleção do sintetizador de voz para leitura de textos.</w:t>
        <w:br/>
        <w:t>. Ctrl + Page Up: aumenta a velocidade da voz.</w:t>
        <w:br/>
        <w:t>. Ctrl + Page Down: diminui a velocidade da voz.</w:t>
        <w:br/>
        <w:br/>
      </w:r>
      <w:r>
        <w:rPr>
          <w:rStyle w:val="Exemplo"/>
          <w:sz w:val="44"/>
          <w:szCs w:val="44"/>
        </w:rPr>
        <w:t>Parte 10 - Leitura de textos dentro de janelas e objetos</w:t>
      </w:r>
      <w:r>
        <w:rPr>
          <w:sz w:val="44"/>
          <w:szCs w:val="44"/>
        </w:rPr>
        <w:br/>
        <w:br/>
        <w:t>. Alt + Num 0: fala todo o conteúdo da janela atual.</w:t>
        <w:br/>
        <w:t>. Ctrl + Alt + Num 6: fala texto contido no objeto em foco.</w:t>
        <w:br/>
        <w:t>. Ctrl + Alt + Num 6 (duas vezes): fala texto contido no container do objeto em foco (se estiver em um item de lista, este comando falará todos os itens visíveis desta lista).</w:t>
        <w:br/>
        <w:t>. Alt + Num 9 (duas vezes): fala todo o texto do controle atual.</w:t>
        <w:br/>
        <w:t>. Alt + Num 9: fala apenas as diferenças do texto do controle atual em relação à última captura.</w:t>
        <w:br/>
        <w:t>. Ctrl + Alt + Num 9 (duas vezes): fala todos os textos da janela atual.</w:t>
        <w:br/>
        <w:t>. Ctrl + Alt + Num 9: fala apenas as diferenças do texto da janela atual em relação à última captura.</w:t>
        <w:br/>
        <w:br/>
      </w:r>
      <w:r>
        <w:rPr>
          <w:rStyle w:val="Exemplo"/>
          <w:sz w:val="44"/>
          <w:szCs w:val="44"/>
        </w:rPr>
        <w:t>Parte 11 - Janela de Logon do Windows</w:t>
      </w:r>
      <w:r>
        <w:rPr>
          <w:sz w:val="44"/>
          <w:szCs w:val="44"/>
        </w:rPr>
        <w:br/>
        <w:br/>
        <w:t>Tecla Windows: descreve toda a janela atual.</w:t>
        <w:br/>
        <w:br/>
      </w:r>
      <w:r>
        <w:rPr>
          <w:rStyle w:val="Exemplo"/>
          <w:sz w:val="44"/>
          <w:szCs w:val="44"/>
        </w:rPr>
        <w:t>Parte 12 - Comandos do Mouse</w:t>
      </w:r>
      <w:r>
        <w:rPr>
          <w:sz w:val="44"/>
          <w:szCs w:val="44"/>
        </w:rPr>
        <w:br/>
        <w:br/>
        <w:t>. Num 4: posiciona o cursor do mouse no centro do controle atual.</w:t>
        <w:br/>
        <w:t>. Ctrl + Num 4: posiciona o cursor do mouse no canto superior esquerdo do controle atual.</w:t>
        <w:br/>
        <w:t>. Alt + Num 4: posiciona o cursor do mouse no canto superior esquerdo da janela atual.</w:t>
        <w:br/>
        <w:t>. Ctrl + Alt + Num 4: simula clique do botão esquerdo do mouse.</w:t>
        <w:br/>
        <w:t>. Ctrl + Alt + Win + Num 4: simula clique do botão direito do mouse.</w:t>
        <w:br/>
        <w:t>. Ctrl + Num 4 (duas vezes): posiciona o cursor do mouse no canto inferior direito do objeto atual.</w:t>
        <w:br/>
        <w:t>. Alt + Num 4 (duas vezes): posiciona o cursor do mouse no canto inferior direito da janela atual.</w:t>
        <w:br/>
        <w:t>. Ctrl + Num 6 (duas vezes): posiciona cursor do mouse na parte superior esquerda do cursor de edição.</w:t>
        <w:br/>
        <w:t>. Alt + Num 6 (duas vezes): posiciona cursor do mouse na parte inferior direita do cursor de edição.</w:t>
        <w:br/>
        <w:t>. Num 6: fala o nome da figura representando o cursor do mouse. . Ctrl + Num 6: fala a posição do mouse em relação ao canto superior esquerdo da tela (em pixels).</w:t>
        <w:br/>
        <w:t>. Alt + Num 6: fala a posição do mouse em relação ao canto superior esquerdo da janela (em pixels).</w:t>
        <w:br/>
        <w:t>. Shift + Scroll Lock: liga ou desliga o uso do teclado numérico como teclas do mouse.</w:t>
        <w:br/>
        <w:br/>
        <w:t>Ao ativar as teclas do mouse, os comandos disparados pelo teclado numérico serão:</w:t>
        <w:br/>
        <w:br/>
        <w:t>. Num 1: movimenta o cursor do mouse na diagonal para baixo e para esquerda.</w:t>
        <w:br/>
        <w:t>. Num 2: movimenta o cursor do mouse para baixo.</w:t>
        <w:br/>
        <w:t>. Num 3: movimenta o cursor do mouse na diagonal para baixo e para a direita.</w:t>
        <w:br/>
        <w:t>. Num 4: movimenta o cursor do mouse para a esquerda.</w:t>
        <w:br/>
        <w:t>. Num 5: executa um clique (com o botão selecionado através da tecla Num / ou Num *).</w:t>
        <w:br/>
        <w:t>. Num 6: movimenta o cursor do mouse para a direita.</w:t>
        <w:br/>
        <w:t>. Num 7: movimenta o cursor do mouse na diagonal para cima e para a esquerda.</w:t>
        <w:br/>
        <w:t>. Num 8: movimenta o cursor do mouse para cima.</w:t>
        <w:br/>
        <w:t>. Num 9: movimenta o cursor do mouse na diagonal para cima e para a direita.</w:t>
        <w:br/>
        <w:t>. Num /: seleciona o botão esquerdo do mouse.</w:t>
        <w:br/>
        <w:t>. Num *: seleciona o botão direito do mouse.</w:t>
        <w:br/>
        <w:t>. Num +: executa um duplo clique (com o botão selecionado através da tecla Num / ou Num *).</w:t>
        <w:br/>
        <w:t>. Num 0: mantém o botão selecionado do mouse abaixado.</w:t>
        <w:br/>
        <w:t>. Num Ponto: solta o botão selecionado do mouse.</w:t>
        <w:br/>
        <w:t>. Ctrl + Num /: liga ou desliga a restrição da movimentação do mouse à janela atual.</w:t>
        <w:br/>
        <w:t xml:space="preserve">. Ctrl + Num *: executa o mapeamento expresso do objeto que se encontra sob o cursor do mous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Exemplo">
    <w:name w:val="Exempl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55:44Z</dcterms:created>
  <dc:creator/>
  <dc:description/>
  <dc:language>en-US</dc:language>
  <cp:lastModifiedBy/>
  <cp:lastPrinted>2006-08-18T10:27:00Z</cp:lastPrinted>
  <dcterms:modified xsi:type="dcterms:W3CDTF">1601-01-01T03:00:00Z</dcterms:modified>
  <cp:revision>1</cp:revision>
  <dc:subject/>
  <dc:title/>
</cp:coreProperties>
</file>