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ências Professora Carla Sall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Surdez: processos educativos e subjetivida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es: Cristina Broglia Feitosa de Lacerda e Maria Cecília Rafael de Gó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. Lov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Fonoaudiologia, surdez e abordagem bilíngü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ganizadora Cristina B. F. de Lacerda / Helenice Nakamura e Maria Cecília Lim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. Plex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A significação nos espaços educacionais: interação social e subjetivaç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ganizadoras: Maria Cecília Rafael de Góes e Ana Luiza Bustamante Smol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irus Edit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Surdez e Linguagem: Aspectos e implicações  neurolingüistic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ora: Ana Paula Santa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itora: Plex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A surdez: um olhar sobre as diferenç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g. Carlos Skli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. Medi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Letramento e minori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g. Ana Claudia B. Lodi, Kathryn Marie Pacheco Harrison, Sandra Regina Leite de Campos e Ottmar Tesk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itora Medi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3:00Z</dcterms:created>
  <dc:creator>SEMED</dc:creator>
  <dc:description/>
  <dc:language>en-US</dc:language>
  <cp:lastModifiedBy>professores</cp:lastModifiedBy>
  <cp:lastPrinted>2008-03-28T10:53:00Z</cp:lastPrinted>
  <dcterms:modified xsi:type="dcterms:W3CDTF">2008-04-10T16:46:00Z</dcterms:modified>
  <cp:revision>15</cp:revision>
  <dc:subject/>
  <dc:title/>
</cp:coreProperties>
</file>