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Programa microFênix – Manual de operaçã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1. Introdução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 xml:space="preserve">O projeto microFênix foi criado pelo professor Antonio Borges, no NCE/UFRJ, em 2004/6, para facilitar o uso do computador pelos portadores de deficiência física grave como os tetraplégicos, portadores de distrofia muscular entre outros portadores de doenças que impossibilitam o paciente o uso dos membros superiores ativamente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O programa simula o uso do mouse e teclado, e possibilita a ativação de programas e funções no ambiente Windows, de forma bastante acessível.   A interação com o programa, através da qual é possível comandar as ações desejadas é feito através de menus que aparecem na tela quando um acionador é ativado.  As opções deste menu vão sendo iluminadas uma após outra, até que o usuário ative novamente o acionador para afirmar a escolha de opçã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O microFênix permite o uso dos seguintes tipos de acionador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icrofone, no qual o usuário um som ou estal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ecla control da esquerda do teclad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ersões próximas incluirão o uso de acionadores conectados à porta paralela (de impressora) ou serial do computador e dispositivos especia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2. Iniciand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  <w:tab/>
        <w:t>Ao iniciar o programa microFênix se faz necessário o ajuste do volume (30-250).  Quanto menor o valor eleito pelo usuário mais sensível fica o microfone durante os comandos do programa. Após selecionar o volume, deve ser digitado o Delay (1000-2000). Quanto maior o valor do Delay em menor tempo o programa realiza as tarefas. Ao selecionar o Delay aperte o enter para iniciar o program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alores usuais para estas opções, em situações normais são: 30 (baixa sensibilidade do microfone) e 1500 (velocidade médi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3. Menus do program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3.1 Menu Mou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O primeiro menu permite o controle do cursor do Mouse e a ativação de outros sub-menus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1431925" cy="215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61" t="55269" r="638" b="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lica (serve para clicar sobre o íco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obe (move a seta para cim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sce (move a seta para baix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querda (move a seta para esquerd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ireita (move a seta para direit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Outros Cliques (ativa o menu Outros Cliques – veja 3.2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ouse Rápido (acelerar/desacelerar o movimento do cursor do mous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manda Janela (ativa o menu Comanda Janela – veja 3.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igita (inicia o menu de teclagem – veja 3.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Visualiza (esconde o menu – veja 3.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eus Programas (inicia o menu de seleção de programas – veja 3.6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3.2 Menu Outros Clique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ab/>
        <w:t>Este menu inicia o controle de cliques especiais.  Inicia o menu com os seguintes comando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1630680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33" t="65241" r="-5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lique Duplo (clica duas vezes com o botão esquerdo do mous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lique Direita (clica com o botão direito do mous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ntrol Clique (simula um clique simultâneo com a tecla contro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hift clique (simula um clique simultâneo com a tecla shif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ouse centro tela (seta no centro da tela e retorna ao menu de Mous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Mouse topo tela (seta no topo da tela e retorna ao Mouse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ouse topo janela (seta no topo da janela e retorna ao menu de Mous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gnora (retorna ao menu de Mouse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  <w:t>Nota: os comandos de cliques especiais seguem as convenções habituais do window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lique Duplo - inicia (ativa) uma função ou program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lique Direita – ativa o menu do objeto sob o cursor do mou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ntrol Clique – seleciona mais um elemento para operação posterior – o primeiro elemento é selecionado por um clique comu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hift clique – seleciona uma área retangular da tela que contém elementos para operação posterior – o primeiro canto desta área é selecionado por um clique comu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3.3 Menu Comanda Janel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Este menu serve para controlar detalhes sobre a exibição da janela que esta sendo acessada pelo usuário com os seguintes comando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1303020" cy="160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01" t="61940" r="-5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ouse (retornar ao menu do Mou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sce (rolar o conteúdo da janela para baix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obe (rolar o conteúdo da janela para cim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opo (rolar o conteúdo da janela para a posição inicia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echa (fechar a janel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amanho (alterar o tamanho da janela).   Esta opção abre outro sub-menu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1134745" cy="68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744" t="82759" r="-5" b="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avega (Inicia um menu com diversas funções úteis no processo de navegação pela interne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Reposiciona (Altera a posição da janela do programa Lucia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Próxima Janela (ativa a próxima janela que está exibida na tel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3.4 Menu Digi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Inicia um teclado virtual com o alfabeto e outros seguintes comando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2810510" cy="213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468" t="65474" r="85" b="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ai. (altera a letras do alfabeto para Maiúscula)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Tab. (estabelece o espaçamento entre as palavras ou no parágraf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l. (apaga a letra digitada anteriormen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lt. (aciona a tecla Alt do teclad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tl. (aciona a tecla Ctrol do teclad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ct. (Coloca acentos nas vogais e consoante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pc. (espaço simples entre as letra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t. (aciona a tecla Enter do teclad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el. (inicia um menu (mostrado abaixo), que permite o retorno ao controle do mouse ou selecionar a digitação de teclas de função, alfanuméricas, maiúsculas, etc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1068" w:right="0" w:firstLine="348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1546225" cy="148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501" t="69083" r="-5" b="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Visualiz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/>
        <w:tab/>
        <w:t>Ao ser acionado o comando Visualiza, o menu do programa microFênix se esconde, mostrando a janela que esta sendo utilizada. Quando o acionador for novamente ativado menu do programa microFênix retor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3.6 Meus programas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ab/>
        <w:t>Quando acionado o comando Meus programas abre-se um menu com os seguintes comandos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  <w:drawing>
          <wp:inline distT="0" distB="0" distL="0" distR="0">
            <wp:extent cx="1936115" cy="209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800" t="58513" r="85" b="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ouse (retorna ao Mous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eus documentos (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enu Iniciar (a seta é direcionada para o ícone inicia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avega na Internet (entra na Internet, www.google.com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alador (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loco de Notas (inicia o bloco de notas do Window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Jornal (acessa ao JB Online, http://jbonline.terra.com.b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rreio (acessa o Microsoft Outloo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rquivos (inicia o Explorado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Bandeja do Sistema (a seta é direcionada para a Bandeja do Sistema, na margem inferior da tela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  <w:t>3.7 Opções de Navegar (menu subseqüente ao comando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1606550" cy="198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433" t="54274" r="-5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ouse (retorna ao Mous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nter ( tecla enter do teclado)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Tab tab tab... (ativa sucessivamente a tecla TAB, o que permite avançar com rapidez entre diversos </w:t>
      </w:r>
      <w:r>
        <w:rPr>
          <w:rFonts w:eastAsia="Times New Roman" w:cs="Times New Roman"/>
          <w:i/>
          <w:iCs/>
          <w:color w:val="auto"/>
          <w:sz w:val="24"/>
          <w:szCs w:val="24"/>
          <w:lang w:val="pt-BR" w:bidi="ar-SA"/>
        </w:rPr>
        <w:t xml:space="preserve">links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de uma página da intern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Shift Tab... (semelhante ao tab tab, só que retornando ao invés de avança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10 Menu (ativa o menu do programa atual, permitindo que as opções deste sejam acionadas por teclas de cursor, como abaix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Direita direita (desloca o cursor para direit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Esquerda esquerda (desloca o cursor para esquerd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Cima cima (desloca o cursor para cim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Baixo baixo ( desloca o cursor para baixo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www anterior (direciona para pagina anterior da Interne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www seguinte (direciona para pagina seguinte da Internet)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3.8 Opção Sel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48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Inicia um menu com os seguintes comandos</w:t>
      </w:r>
    </w:p>
    <w:p>
      <w:pPr>
        <w:pStyle w:val="Normal"/>
        <w:ind w:left="0" w:right="0" w:firstLine="48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1546225" cy="150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501" t="69058" r="-5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ouse (retorna ao Mou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Função ( Todas as funções referentes ao teclado, como mostrado na figura a seguir)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1835785" cy="147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495" t="68894" r="-5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lfa (retorna ao teclado do progra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Maiúsculos (mostra o Teclado do programa com letras maiúscul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Numéricos (mostra o Teclado numérico do programa)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1881505" cy="1719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433" t="65241" r="-5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centos (mostra o teclado com acento em letras minúscul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Act. Maiúsculos (mostra o teclado com acento em letras maiúsculas)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11:00Z</dcterms:created>
  <dc:creator>Marcterra</dc:creator>
  <dc:description/>
  <dc:language>en-US</dc:language>
  <cp:lastModifiedBy>NCE-UFRJ</cp:lastModifiedBy>
  <cp:lastPrinted>2113-01-01T00:00:00Z</cp:lastPrinted>
  <dcterms:modified xsi:type="dcterms:W3CDTF">2006-06-02T13:57:00Z</dcterms:modified>
  <cp:revision>4</cp:revision>
  <dc:subject/>
  <dc:title>Luciana</dc:title>
</cp:coreProperties>
</file>